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летней оздоровительной кампании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ыха и труда школьников летом в 2022г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и занятости детей в летний период – это неотъемлемая часть всей деятельности школ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районе в 2021-2022 учебном году обучалось 464 учащихся. В целях укрепления здоровья детей, в летний период 2022 года 4 образовательные организации района приняли участие в организации труда и отдыха учащих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50%  всех учащихся были охвачены наиболее востребованными малозатратными видами труда и  отдыха. Это спортивные мероприятия, временное трудоустройство,  оздоровительные лагеря с дневным пребыванием детей на базе образовательных организаций, отдых детей в санаториях и здравницах Бря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 образования собрана вся необходимая  информация об организации летнего отдыха и занятости учащихся по каждому общеобразовательному учреждению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распространенных форм  отдыха детей остается организация оздоровительных лагерей на базе образовательных учреждений.</w:t>
      </w:r>
    </w:p>
    <w:p>
      <w:pPr>
        <w:pStyle w:val="Normal"/>
        <w:tabs>
          <w:tab w:val="clear" w:pos="708"/>
          <w:tab w:val="center" w:pos="495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здоровительные лагеря открыты на базе 4  шко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МБОУ Рогнединская средняя общеобразовательная школа – 112 учащихся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иод работы с 01.06.2022- 21.06.2022г.);</w:t>
      </w:r>
    </w:p>
    <w:p>
      <w:pPr>
        <w:pStyle w:val="Normal"/>
        <w:ind w:left="1069" w:hanging="106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МБОУ Вороновская средняя общеобразовательная школа – 23 учащихся</w:t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иод работы с 03.06.2022- 23.06.2022г.);</w:t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МБОУ Гобикская средняя общеобразовательная школа- 40 учащихся,</w:t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иод работы с 02.06.2022- 22.06.2022г.)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МБОУ Тюнинская средняя общеобразовательная школа – 17 учащихся, (период работы с 02.06.2022-22.06.2022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 лагеря с дневным пребыванием  посетили 192 учащихся. Оплата стоимости набора продуктов питания осуществлялась отделом образования  с учетом организации двухразового   питания за 18 дней пребывания в лагере. В этом году питание детей осуществлялось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из областного бюджета на одного ребенка в день составила  52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офинансирования из местного бюджета на одного ребенка в день составила 23 рубля 36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питание детей осуществлялось  из расчета 75 руб.36 коп. на одного ребенка в ден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ждом образовательном учреждении района  составлены заявки на организацию отдыха и занятости учащихся в летний период, в которых  спланировано время работы лагеря, количество учащихся. Составлены  списки детей с указанием   даты рождения, ФИО родителей, их места работы, статуса семьи, собраны заявления от род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 Гобикской и Вороновской  школ в летний период созданы строительные бригады. Школьники занимались благоустройством территории, участвовали в подготовке зданий и помещений к новому учебному году. Трудоустроено 12 подростков 14-18 лет, находящихся в трудной жизненной ситуации (Гобики- 6 чел., Вороново- 6 чел.) период работы с 01.06.22-30.06.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и в предыдущие годы,   приоритетом во всех планируемых мероприятиях пользовались дети-сироты, дети, оставшиеся без попечения родителей, дети – инвалиды и дети с  ОВЗ, подростки, попавшие в трудные жизненные ситуации, дети из малообеспеченных и многодетных се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обеспеченных и многодетных семей-132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остоящие на опеке и дети из приемных семей- 9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- инвалиды и дети с ОВЗ- 3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остоящие на учете в КНД и ВШУ-  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 всеми работниками во время работы лагерей проводились  инструктажи по усилению охраны и недопущению террористических актов,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</w:t>
        <w:tab/>
        <w:tab/>
        <w:t xml:space="preserve">             </w:t>
        <w:tab/>
        <w:t xml:space="preserve">      А.Ю. Матве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. Сибилева Е.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л. 2-11-48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8:00Z</dcterms:created>
  <dc:creator>Пользователь</dc:creator>
  <dc:description/>
  <cp:keywords/>
  <dc:language>en-US</dc:language>
  <cp:lastModifiedBy>Пользователь Windows</cp:lastModifiedBy>
  <cp:lastPrinted>2014-04-22T17:47:00Z</cp:lastPrinted>
  <dcterms:modified xsi:type="dcterms:W3CDTF">2022-10-17T11:35:00Z</dcterms:modified>
  <cp:revision>50</cp:revision>
  <dc:subject/>
  <dc:title>СПРАВКА</dc:title>
</cp:coreProperties>
</file>