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60"/>
        <w:ind w:right="20" w:hanging="0"/>
        <w:rPr>
          <w:rStyle w:val="12pt"/>
          <w:rFonts w:cs="Times New Roman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Style w:val="21"/>
        </w:rPr>
        <w:t xml:space="preserve"> 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spacing w:lineRule="exact" w:line="340" w:before="0" w:after="443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1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ноября 2020 го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hd w:fill="auto" w:val="clear"/>
        <w:spacing w:lineRule="exact" w:line="240" w:before="0" w:after="2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before="0" w:after="232"/>
        <w:ind w:left="120" w:right="3140" w:hanging="0"/>
        <w:rPr/>
      </w:pPr>
      <w:r>
        <w:rPr/>
        <w:t>Об утверждении состава комиссий по проведению итогового сочинения (изложения) и по проверке итогового сочинения (изложения) на территории Рогнединского района в 2020-21 учебном году</w:t>
      </w:r>
    </w:p>
    <w:p>
      <w:pPr>
        <w:pStyle w:val="TextBody"/>
        <w:shd w:fill="auto" w:val="clear"/>
        <w:spacing w:lineRule="exact" w:line="312" w:before="0" w:after="282"/>
        <w:ind w:left="120" w:right="60" w:firstLine="740"/>
        <w:jc w:val="both"/>
        <w:rPr/>
      </w:pPr>
      <w:r>
        <w:rPr/>
        <w:t>В соответствии с Федеральным Законом от 29 декабря 2012 года № 27Э-ФЗ «Об образовании в Российской Федерации», приказом Минпросвещения России и Рособрнадзора № 190/1512 от 07.11.2018 «Об утверждении Порядка проведения государственной итоговой аттестации по образовательным программам среднего общего образования» и письмом Рособрнадзора от 24 сентября 2020 г. № 05-86 о направлении методических документов и материалов, рекомендованных к использованию при организации и проведении итогового сочинения (изложения) в 2020/2021 учебном году,  приказом департамента образования Брянской области от 23.11.2020 г. № 1232/1 «Об утверждении состава комиссий  по проведению итогового сочинения (изложения) и по проверке итогового сочинения (изложения) на территории Брянской области в 2020-2021 учебном году, в целях создания условий для организации и проведения итогового сочинения (изложения) в образовательных организациях Рогнединского района в 2020/2021 учебном году</w:t>
      </w:r>
    </w:p>
    <w:p>
      <w:pPr>
        <w:pStyle w:val="312"/>
        <w:keepNext w:val="true"/>
        <w:keepLines/>
        <w:shd w:fill="auto" w:val="clear"/>
        <w:spacing w:lineRule="exact" w:line="260" w:before="0" w:after="0"/>
        <w:ind w:left="120" w:hanging="0"/>
        <w:rPr/>
      </w:pPr>
      <w:bookmarkStart w:id="0" w:name="bookmark2"/>
      <w:r>
        <w:rPr>
          <w:rStyle w:val="33"/>
          <w:b w:val="false"/>
          <w:bCs w:val="false"/>
        </w:rPr>
        <w:t>ПРИКАЗЫВА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06" w:leader="none"/>
        </w:tabs>
        <w:spacing w:lineRule="exact" w:line="365" w:before="0" w:after="0"/>
        <w:ind w:left="120" w:right="60" w:firstLine="740"/>
        <w:jc w:val="both"/>
        <w:rPr/>
      </w:pPr>
      <w:r>
        <w:rPr/>
        <w:t>Утвердить</w:t>
        <w:tab/>
        <w:t>состав комиссий по проведению итогового сочинения (изложения) в образовательных организациях на территории Рогнединкого района в 2020-21 учебном году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5" w:leader="none"/>
        </w:tabs>
        <w:spacing w:lineRule="exact" w:line="312" w:before="0" w:after="0"/>
        <w:ind w:left="120" w:right="60" w:firstLine="740"/>
        <w:jc w:val="both"/>
        <w:rPr/>
      </w:pPr>
      <w:r>
        <w:rPr/>
        <w:t>Утвердить состав комиссий по проверке итогового сочинения (изложения) в образовательных организациях на территории  Рогнединского района в 2020-21 учебном году (Приложение 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5" w:leader="none"/>
        </w:tabs>
        <w:spacing w:lineRule="exact" w:line="312" w:before="0" w:after="0"/>
        <w:ind w:left="120" w:right="60" w:firstLine="740"/>
        <w:jc w:val="both"/>
        <w:rPr/>
      </w:pPr>
      <w:r>
        <w:rPr/>
        <w:t>Утвердить районный состав комиссии по проверке итогового сочинения (изложения) на территории Рогнединского района в 2020-2021 учебном году (приложение 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9" w:leader="none"/>
        </w:tabs>
        <w:spacing w:lineRule="exact" w:line="317" w:before="0" w:after="0"/>
        <w:ind w:left="120" w:right="60" w:firstLine="740"/>
        <w:jc w:val="both"/>
        <w:rPr/>
      </w:pPr>
      <w:r>
        <w:rPr/>
        <w:t>Руководителям    общеобразовательных организаций обеспечить организацию проведения и проверки итогового сочинения (изложения) в общеобразовательных организац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left="120" w:right="60" w:firstLine="740"/>
        <w:jc w:val="both"/>
        <w:rPr>
          <w:sz w:val="2"/>
          <w:szCs w:val="2"/>
        </w:rPr>
      </w:pPr>
      <w:r>
        <w:rPr/>
        <w:t>Контроль исполнения приказа возложить на главного специалиста отдела образования администрации Рогнединского района Т.Ф.Пижурину.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/>
      </w:pPr>
      <w:r>
        <w:rPr/>
        <w:t xml:space="preserve">Начальник отдела образования:                                                              Е.В.Молоткова       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55" w:before="0" w:after="0"/>
        <w:ind w:right="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став комиссий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 проведению итогового сочинения (изложения)  на территории Рогнединского района 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9"/>
        <w:gridCol w:w="2519"/>
        <w:gridCol w:w="2112"/>
        <w:gridCol w:w="316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по месту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в комиссии при проведении итогового сочинения (изложен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рафханова Тамар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1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веева Анна Юр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келова Ан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Организатор проведения итогового сочинения (изложения) в аудитор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куда Ирина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. библиотек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кина Наталья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жат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ветственный за соблюдением порядка вне аудитори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ылина Анастасия Викто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информа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ический специали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долько Надежда Павл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Пацы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чина Елена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Пацы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общественных дисципли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зейкина Елена Анато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Пацы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физической куль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ветственный за соблюдением порядка вне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юкин Анатолий Никола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Пацын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математики и информа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ический специали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иридонова Валентина Пет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Шарович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стеркина Антонина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Шарович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математики и физ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шкина Валентина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Шарович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математики и физ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ический специали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рохова Светла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Старохотмир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матема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седатель комиссии, 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гарина Еле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Старохотмир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биолог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отов Владимир Александ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Старохотмир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физической куль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ветственный за соблюдением порядка вне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ьева Надежда Дмитри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Старохотмир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матема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ический специали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вихина Татья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Тюнинская СОШ им. Н.И.Рылен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седатель комиссии, 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прикова Виталия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Тюнинская СОШ им. Н.И.Рылен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ист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щеп  Гали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Тюнинская СОШ им. Н.И.Рылен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ист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фуров Дмитрий Миннефатых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Тюнинская СОШ им. Н.И.Рылен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физической куль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ветственный за соблюдением порядка вне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иякин Геннадий Никола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Тюнинская СОШ им. Н.И.Рыленк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ический специали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ижурин Сергей Васил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Ворон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седатель комиссии, ответственный за получение бланков итогового сочинения (изложен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хова Валенти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Ворон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физической культуры и ОБ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рганизатор проведения итогового сочинения (изложения) в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имова Евгения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Ворон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ветственный за соблюдением порядка вне ауд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ифонова Галина Иосиф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Вороно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информа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хнический специалист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Приложение 2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став комиссий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center"/>
        <w:rPr/>
      </w:pPr>
      <w:r>
        <w:rPr>
          <w:rFonts w:eastAsia="Calibri"/>
        </w:rPr>
        <w:t xml:space="preserve"> </w:t>
      </w:r>
      <w:r>
        <w:rPr/>
        <w:t>по проверке итогового сочинения (изложения)  в МБОУ Рогнединская СОШ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8"/>
        <w:gridCol w:w="2303"/>
        <w:gridCol w:w="2239"/>
        <w:gridCol w:w="322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по месту раб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меет ли опыт проверки итогового сочинения (изложения)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уева Инна Вита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лешина Татьяна 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Приложение 3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став комиссий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 проверке итогового сочинения (изложения)  на территории Рогнединского района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1"/>
        <w:gridCol w:w="2355"/>
        <w:gridCol w:w="2342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Должность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меет ли опыт проверки итогового сочинения (изложения)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уева Инна Вита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лешина Татьяна Анато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ломникова Альбина Андре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-Рогнединская 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ыркина Ольга Ива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Гобикская 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рдалиева Ольг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Пацынская 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тева Галина Григо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Вороновская 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шина Наталья Васил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образования администрации Рогнед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едующая Р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</w:p>
    <w:p>
      <w:pPr>
        <w:sectPr>
          <w:type w:val="nextPage"/>
          <w:pgSz w:w="11906" w:h="16838"/>
          <w:pgMar w:left="905" w:right="683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0" w:after="24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246380</wp:posOffset>
                </wp:positionV>
                <wp:extent cx="1143000" cy="11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8pt;mso-wrap-distance-left:0pt;mso-wrap-distance-right:0pt;mso-wrap-distance-top:0pt;mso-wrap-distance-bottom:0pt;margin-top:19.4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30"/>
      <w:sz w:val="31"/>
      <w:szCs w:val="31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4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i/>
      <w:iCs/>
      <w:spacing w:val="-40"/>
      <w:sz w:val="41"/>
      <w:szCs w:val="41"/>
      <w:lang w:val="en-US"/>
    </w:rPr>
  </w:style>
  <w:style w:type="character" w:styleId="24">
    <w:name w:val="Основной текст (2)"/>
    <w:basedOn w:val="23"/>
    <w:qFormat/>
    <w:rPr>
      <w:u w:val="single"/>
    </w:rPr>
  </w:style>
  <w:style w:type="character" w:styleId="212pt">
    <w:name w:val="Основной текст (2) + 12 pt"/>
    <w:basedOn w:val="23"/>
    <w:qFormat/>
    <w:rPr>
      <w:spacing w:val="0"/>
      <w:sz w:val="24"/>
      <w:szCs w:val="24"/>
      <w:lang w:val="en-US" w:eastAsia="en-US"/>
    </w:rPr>
  </w:style>
  <w:style w:type="character" w:styleId="212pt1">
    <w:name w:val="Основной текст (2) + 12 pt1"/>
    <w:basedOn w:val="23"/>
    <w:qFormat/>
    <w:rPr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3">
    <w:name w:val="Заголовок №3"/>
    <w:basedOn w:val="3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12pt">
    <w:name w:val="Заголовок №1 + Интервал 2 pt"/>
    <w:basedOn w:val="Style14"/>
    <w:qFormat/>
    <w:rPr>
      <w:spacing w:val="5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00" w:after="2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370" w:before="60" w:after="540"/>
      <w:jc w:val="center"/>
      <w:outlineLvl w:val="1"/>
    </w:pPr>
    <w:rPr>
      <w:rFonts w:ascii="Times New Roman" w:hAnsi="Times New Roman" w:cs="Times New Roman"/>
      <w:b/>
      <w:bCs/>
      <w:color w:val="000000"/>
      <w:spacing w:val="3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40"/>
      <w:sz w:val="35"/>
      <w:szCs w:val="35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0"/>
      <w:sz w:val="41"/>
      <w:szCs w:val="4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240" w:after="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6:00Z</dcterms:created>
  <dc:creator>Татьяна</dc:creator>
  <dc:description/>
  <cp:keywords/>
  <dc:language>en-US</dc:language>
  <cp:lastModifiedBy>Пользователь Windows</cp:lastModifiedBy>
  <cp:lastPrinted>2020-12-01T09:15:00Z</cp:lastPrinted>
  <dcterms:modified xsi:type="dcterms:W3CDTF">2020-12-02T11:51:00Z</dcterms:modified>
  <cp:revision>7</cp:revision>
  <dc:subject/>
  <dc:title/>
</cp:coreProperties>
</file>