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exact" w:line="260" w:before="0" w:after="0"/>
        <w:ind w:right="20" w:hanging="0"/>
        <w:rPr>
          <w:rStyle w:val="12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1"/>
      <w:bookmarkStart w:id="1" w:name="bookmark1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Style w:val="2"/>
        </w:rPr>
        <w:t xml:space="preserve"> 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ОГНЕДИНСКОГО РАЙОНА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ЯНСКОЙ ОБЛАСТИ</w:t>
      </w:r>
    </w:p>
    <w:p>
      <w:pPr>
        <w:pStyle w:val="Normal"/>
        <w:pBdr>
          <w:bottom w:val="single" w:sz="12" w:space="1" w:color="000000"/>
        </w:pBdr>
        <w:ind w:firstLine="3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keepNext w:val="true"/>
        <w:keepLines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16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ноября 2021 года</w:t>
      </w:r>
      <w:r>
        <w:rPr>
          <w:b/>
          <w:bCs/>
        </w:rPr>
        <w:t xml:space="preserve"> </w:t>
      </w:r>
      <w:r>
        <w:rPr/>
        <w:t xml:space="preserve"> </w:t>
      </w:r>
      <w:bookmarkEnd w:id="1"/>
    </w:p>
    <w:p>
      <w:pPr>
        <w:pStyle w:val="TextBody"/>
        <w:shd w:fill="auto" w:val="clear"/>
        <w:spacing w:lineRule="auto" w:line="240" w:before="0" w:after="0"/>
        <w:ind w:left="62" w:right="3980" w:hanging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состава комиссий</w:t>
      </w:r>
    </w:p>
    <w:p>
      <w:pPr>
        <w:pStyle w:val="TextBody"/>
        <w:shd w:fill="auto" w:val="clear"/>
        <w:spacing w:lineRule="auto" w:line="240" w:before="0" w:after="0"/>
        <w:ind w:left="62" w:right="3980" w:hanging="0"/>
        <w:rPr/>
      </w:pPr>
      <w:r>
        <w:rPr>
          <w:sz w:val="28"/>
          <w:szCs w:val="28"/>
          <w:lang w:val="ru-RU"/>
        </w:rPr>
        <w:t xml:space="preserve">по проведению </w:t>
      </w:r>
      <w:r>
        <w:rPr>
          <w:sz w:val="28"/>
          <w:szCs w:val="28"/>
        </w:rPr>
        <w:t>итогового сочинения (изложения)</w:t>
      </w:r>
      <w:r>
        <w:rPr>
          <w:sz w:val="28"/>
          <w:szCs w:val="28"/>
          <w:lang w:val="ru-RU"/>
        </w:rPr>
        <w:t xml:space="preserve"> и по проверке итогового сочинения (изложения)</w:t>
      </w:r>
      <w:r>
        <w:rPr>
          <w:sz w:val="28"/>
          <w:szCs w:val="28"/>
        </w:rPr>
        <w:t xml:space="preserve"> на территории Рогнединского района в 2021/22 учеб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 от 29.12.2012 № 273-ФЗ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г. № 190/1512, письмом Рособрнадзора от 26.10.2021 г. № 04-416 о направлении методических документов и материалов, рекомендованных к использованию при организации и проведении итогового сочинения (изложения) в 2021/22 учебном году, приказом департамента образования и науки Брянской области № 1575 от 18.11.2021 г. «Об утверждении состава комиссий по проведению итогового сочинения (изложения) и по проверке итогового сочинения (изложения) на территории Брянской области в 2021-2022 учебном году», в целях создания условий для организации и проведения итогового сочинения (изложения) в образовательных организациях Рогнединского района в 2021-2022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й по проведению итогового сочинения (изложения) в образовательных организациях на территории Рогнединского района в 2021-2022 учебном году (приложение 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й по проверке итогового сочинения (изложения) в образовательных организациях на территории Рогнединского района в 2021-2022 учебном году (приложение 2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обеспечить организацию проведения и проверки  итогового сочинения (изложени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главного специалиста отдела образования администрации Рогнединского района Т.Ф.Пижур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:                                          А.Ю.Матвеева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06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2861"/>
        <w:gridCol w:w="2835"/>
        <w:gridCol w:w="4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Должность по месту рабо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Должность в комиссии при проведении итогового сочинения (изложения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Шарафханова Тамар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-Рогнед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Директор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уева Инна Вита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-Рогнед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м. директора по УВ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тветственный за получение бланков итогового сочинения (излож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валева Татьяна Дмитри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-Рогнед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рганизатор проведения итогового сочинения (излож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окуда Ирина Иван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-Рогнед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в. Библиотеко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рганизатор проведения итогового сочинения (излож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йцева Гюльнара Назим-кыз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-Рогнед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тветственный за соблюдение порядка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ылина Анастасия Викто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-Рогнед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информа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ехническ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ушкарева Галина Алекс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Ворон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м. директора по УВР, учитель матема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едседатель комиссии, ответственный за получение бланков итогового сочинения (излож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амохова Валентин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Ворон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Учитель физической культуры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рганизатор проведения итогового сочинения (излож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рыкина Евгения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Ворон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технолог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тветственный за соблюдение порядка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рифонова Галина Иосиф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Ворон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информа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Технический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винтицкая Галина Викто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Снопот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тветственный за получение бланков итогового сочинения (излож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ябчикова Валентина Михайл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Снопот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м. директора по УВР, учитель матема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едседатель комиссии, техническ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акаровна Ольг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Снопот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рганизатор проведения итогового сочинения (излож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змайлова Наталья Дмитри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Снопот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таршая вожат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тветственный за соблюдение порядка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удова Светлана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Старохотмир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едседатель комиссии, ответственный за получение бланков итогового сочинения (излож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Ерохова Светлан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Старохотмир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рганизатор проведения итогового сочинения (изложения) в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ротов Владимир Александро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Старохотмир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тветственный за соблюдение порядка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асильева Надежда Дмитри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Старохотмир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ехническ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миякин Геннадий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Тюнинская СОШ им. Н.И.Рыле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тветственный за получение бланков итогового сочинения (изложения), техническ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ондарева Елена Вита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Тюнинская СОШ им. Н.И.Рыле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рганизатор проведения итогового сочинения (изложения) в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Гафуров Дмитрий Миннефатыхо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Тюнинская СОШ им. Н.И.Рыле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тветственный за соблюдение порядка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Шестеркина Антонина Иван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-Шарович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пиридонова Валентина Пет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-Шарович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тветственный за получение бланков итогового сочинения (излож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удко Ирина Алекс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-Шарович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рганизатор проведения итогового сочинения (изложения) в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илешина Елена Викто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-Шарович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тветственный за соблюдение порядка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амошкина Валентина Никола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-Шарович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ехнический специалист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иложение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остав комиссий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о проверке итогового сочинения (изложения)  в образовательных организациях в 2021-22 учебном году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 территории Рогнединского района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25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3438"/>
        <w:gridCol w:w="3437"/>
        <w:gridCol w:w="3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Место рабо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Должность по месту рабо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меет ли опыт проверки итогового сочинения (изложения)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уева Инна Витальев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- Рогнединская СО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ломникова Альбина Андреев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– Рогнединская СО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лтева Галина Григорьев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Вороновская СО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рдалиева Ольга Александров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БОУ Пацынская СО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Яшина Наталья Васильев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Рогнединского  рай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в. РМ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2">
    <w:name w:val="Заголовок №2"/>
    <w:basedOn w:val="Style14"/>
    <w:qFormat/>
    <w:rPr>
      <w:rFonts w:ascii="Times New Roman" w:hAnsi="Times New Roman" w:cs="Times New Roman"/>
      <w:spacing w:val="30"/>
      <w:sz w:val="32"/>
      <w:szCs w:val="32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12pt">
    <w:name w:val="Заголовок №1 + Интервал 2 pt"/>
    <w:basedOn w:val="1"/>
    <w:qFormat/>
    <w:rPr>
      <w:spacing w:val="50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240" w:after="0"/>
      <w:ind w:firstLine="70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8:00Z</dcterms:created>
  <dc:creator>Татьяна</dc:creator>
  <dc:description/>
  <cp:keywords/>
  <dc:language>en-US</dc:language>
  <cp:lastModifiedBy>Пользователь Windows</cp:lastModifiedBy>
  <dcterms:modified xsi:type="dcterms:W3CDTF">2021-11-23T06:51:00Z</dcterms:modified>
  <cp:revision>6</cp:revision>
  <dc:subject/>
  <dc:title/>
</cp:coreProperties>
</file>