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фориентационной работе в Рогнединском райо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 2018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гнединском районе функционирует 8 средних общеобразовательных организаций. Количество выпускников 2018 учебного года всего в районе 34 человек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 w:val="28"/>
          <w:szCs w:val="28"/>
        </w:rPr>
        <w:t>Директорами школ изданы Приказы «</w:t>
      </w:r>
      <w:r>
        <w:rPr>
          <w:bCs/>
          <w:sz w:val="28"/>
          <w:szCs w:val="28"/>
        </w:rPr>
        <w:t xml:space="preserve">О назначении ответственного лица за профориентационную работу в образовательной организации», а так же утверждены планы </w:t>
      </w:r>
      <w:r>
        <w:rPr>
          <w:sz w:val="28"/>
          <w:szCs w:val="28"/>
        </w:rPr>
        <w:t>профориентационных мероприятий с учащимися 8-11 классов в 2017 – 2018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образовательных организациях района проводится определенная профориентационная работа с родителями и учащимися 8-х, 9-х, 10-х, 11-х классов по проблемам профессионального самоопределения. Во всех  общеобразовательных организациях оформлены информационные стенды по профориентационной работ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по профессиональному самоопределению учащихся Рогнединского района за 2018 год проведены следующие мероприятия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содействии временному трудоустройству обучающихся во время каникул, через Центр занятости населения Рогнединского района в июне было трудоустроено 11 подростков от 14 до 18 лет, оказавшихся в трудной жизненной ситуации;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одились тематические классные часы по привлечению школьников в отрасль здравоохранения «Мой выбор- профессия мед. работник», встречи с фельдшерами сельских ФАПОв, часы общения «Заочное знакомство с профессией мед.сестры»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ые беседы «В мире профессий», «Знакомство с миром профессий», «Лучшие профессии», анкетирование учащихся 9 кл. «Карта интересов» и т.д.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м и социальными педагогами проведены мониторинги по профессиональному самоопределению среди учащихся 9-х и 11-х классов «Мой выбор»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9,10,11кл.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ordSkills</w:t>
      </w:r>
      <w:r>
        <w:rPr>
          <w:rFonts w:cs="Times New Roman" w:ascii="Times New Roman" w:hAnsi="Times New Roman"/>
          <w:sz w:val="28"/>
          <w:szCs w:val="28"/>
        </w:rPr>
        <w:t>) посетили площадку организованную на базе СПО ГАПОУ «Брянский базовый медицинский колледж»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ероприятия «День открытых дверей», выпускники школ Рогнединского района посетили  ФГБОУ ВО «Брянский государственный аграрный университет»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Всероссийского педагогического марафона «Инновационные технологии подготовки обучающихся к профессиональному самоопределению»  педагоги,  осуществляющие профессиональную ориентацию, участвовали в интернет вебинарах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общеобразовательных учреждений района приняли участие во Всероссийской акции по профориентации «Неделя без турникета», где учащиеся МБОУ Рогнединская СОШ посетили с экскурсией ведущее предприятие, востребованное на рынке труда ООО «Брянская мясная компания» АПХ «Мираторг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ноябре  совместно с центром занятости населения состоялась районная «Ярмарка вакансий учебных мест». В ней приняли участие представители  высших и средне- специальных учебных заведений Брянской области. Учащиеся 9,10,11 классов   из 8 школ района имели возможность познакомиться с условиями приема и обучения, перспективами трудоустройства после получения професс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должается работа по профессиональной навигации обучающихся посредством всероссийских открытых видеоуроков на портале «ПроеКТОриЯ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ускники 11-х кл. Рогнединского района приняли участие во Всероссийском тесте по профориентации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собой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ГБОУ ВО «Брянский государственный аграрный университет» совместно с ООО «Брянская мясная компания» АПХ «Мираторг» проводили выездную профориентационную компанию для выпускников текущего г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ноябре-декабре в рамках областной профориентационной акции «Живи, учись и работай в Брянской области», представители департамента промышленности, транспорта и связи, сельского хозяйства, здравоохранения  Брянской области проводили видео встречи с  учащимися общеобразовательных организаций 9,11 кл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ыпускники 11 кл. Рогнединской школы посетили «День открытых дверей» в Брянском государственном университете им. академика И.Г. Петровского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учащиеся 9,10,11 кл. принимали участие в районной акции День призывника «Есть такая профессия- Родину защищать»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ак же учащиеся с целью экскурсии посещали, филиал ПАО «МРСК Центра»- Брянскэнерго» Рогнединский РЭС; Пожарно Спасательная Часть-43 в Рогнединском районе; ГКУ «ЦЗН Дубровского района» Рогнединский отде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трудоустройства выпускников 2018г. показал следующие результаты: из 34 выпускников 15 поступили в ВУЗы в т.ч. 1человек поступил по целевому направлению от района в Смоленскую медицинскую академию, 14 выпускников поступили в ССУЗы и 1 выпускник призван в ряды Вооруженных сил РФ, 4 (не определились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выпускников  9 кл. было 65 человек, из них продолжили обучение в общеобразовательных организациях 38 человек, остальные 24 человека поступили в ССУЗы Брянской и Смоленкой областей, 3 человека не определ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отдела образования                                         Е.В. Мол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ибилева Е.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-(48331)-2-11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ые партнеры по профориентационной  работе с общеобразовательными организациями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МРСК Центра»- Брянскэнерго» Рогнединский РЭ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-43 в Рогнединском райо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ЗН Дубровского района» Рогнединский от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Брянский базовый медицинский колледж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Брянский государственный университет им. академика И.Г. Петровског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Брянский государственный аграрный университ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рянская мясная компания» АПХ «Мираторг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о Дубровскому Клетнянскому и Рогнединскому район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Брянский государственный инженерно-технологический  университ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Брянский государственный технический университ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экономический университет им. В.Г. Плеханова (Брянский филиа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Брянский профессионально педагогический коллед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Брянский медико- социальный техникум им. академика М.Н. Амосо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рянский строительный колледж имени профессора Н.Е. Жуковс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8:00Z</dcterms:created>
  <dc:creator>Customer</dc:creator>
  <dc:description/>
  <cp:keywords/>
  <dc:language>en-US</dc:language>
  <cp:lastModifiedBy>Пользователь Windows</cp:lastModifiedBy>
  <dcterms:modified xsi:type="dcterms:W3CDTF">2020-07-23T15:40:00Z</dcterms:modified>
  <cp:revision>12</cp:revision>
  <dc:subject/>
  <dc:title>РОССИЙСКАЯ ФЕДЕРАЦИЯ</dc:title>
</cp:coreProperties>
</file>