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/>
      </w:pPr>
      <w:r>
        <w:rPr/>
        <w:t>П Л А Н</w:t>
      </w:r>
    </w:p>
    <w:p>
      <w:pPr>
        <w:pStyle w:val="21"/>
        <w:shd w:fill="auto" w:val="clear"/>
        <w:spacing w:before="0" w:after="7706"/>
        <w:rPr/>
      </w:pPr>
      <w:r>
        <w:rPr/>
        <w:t>работы районного методического кабинета  отдела образования  администрации Рогнединского района на 2020-2021 учебный год</w:t>
      </w:r>
    </w:p>
    <w:p>
      <w:pPr>
        <w:sectPr>
          <w:type w:val="nextPage"/>
          <w:pgSz w:w="11906" w:h="16838"/>
          <w:pgMar w:left="2849" w:right="1678" w:gutter="0" w:header="0" w:top="6734" w:footer="0" w:bottom="9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317" w:before="0" w:after="304"/>
        <w:ind w:right="20" w:firstLine="720"/>
        <w:jc w:val="both"/>
        <w:rPr>
          <w:sz w:val="28"/>
          <w:szCs w:val="28"/>
        </w:rPr>
      </w:pPr>
      <w:r>
        <w:rPr>
          <w:rStyle w:val="31"/>
          <w:rFonts w:eastAsia="Times New Roman"/>
          <w:b/>
          <w:bCs w:val="false"/>
          <w:sz w:val="28"/>
          <w:szCs w:val="28"/>
        </w:rPr>
        <w:t xml:space="preserve"> </w:t>
      </w:r>
      <w:r>
        <w:rPr>
          <w:rStyle w:val="31"/>
          <w:b/>
          <w:bCs w:val="false"/>
          <w:sz w:val="28"/>
          <w:szCs w:val="28"/>
        </w:rPr>
        <w:t xml:space="preserve">Продолжить работу по реализации   </w:t>
      </w:r>
      <w:r>
        <w:rPr>
          <w:rStyle w:val="31"/>
          <w:b/>
          <w:bCs w:val="false"/>
          <w:sz w:val="28"/>
          <w:szCs w:val="28"/>
          <w:u w:val="single"/>
        </w:rPr>
        <w:t>единой  методической  темы</w:t>
      </w:r>
      <w:r>
        <w:rPr>
          <w:rStyle w:val="31"/>
          <w:b/>
          <w:bCs w:val="false"/>
          <w:sz w:val="28"/>
          <w:szCs w:val="28"/>
        </w:rPr>
        <w:t xml:space="preserve"> для    образовательных организаций  и педагогических работников </w:t>
      </w:r>
      <w:r>
        <w:rPr>
          <w:rStyle w:val="31"/>
          <w:b w:val="false"/>
          <w:bCs w:val="false"/>
          <w:sz w:val="28"/>
          <w:szCs w:val="28"/>
        </w:rPr>
        <w:t xml:space="preserve"> Рогнединского  района  в  2020-2021 учебном  году:</w:t>
      </w:r>
      <w:r>
        <w:rPr>
          <w:sz w:val="28"/>
          <w:szCs w:val="28"/>
        </w:rPr>
        <w:t xml:space="preserve"> </w:t>
      </w:r>
    </w:p>
    <w:p>
      <w:pPr>
        <w:pStyle w:val="32"/>
        <w:shd w:fill="auto" w:val="clear"/>
        <w:spacing w:lineRule="exact" w:line="317" w:before="0" w:after="304"/>
        <w:ind w:right="20" w:firstLine="720"/>
        <w:jc w:val="both"/>
        <w:rPr/>
      </w:pPr>
      <w:r>
        <w:rPr>
          <w:sz w:val="28"/>
          <w:szCs w:val="28"/>
        </w:rPr>
        <w:t>«Повышение качества образования в условиях реализации федеральных государственных образовательных стандартов НОО , ООО и  в условиях перехода на ФГОС СОО в 2020 -2021 учебном году. Оказание дифферецированной  методической помощи образовательным учреждениям района  на основе анализа  результатов объективного контроля ».</w:t>
      </w:r>
    </w:p>
    <w:p>
      <w:pPr>
        <w:pStyle w:val="TextBody"/>
        <w:shd w:fill="auto" w:val="clear"/>
        <w:spacing w:before="0" w:after="296"/>
        <w:ind w:right="20" w:firstLine="720"/>
        <w:rPr>
          <w:sz w:val="28"/>
          <w:szCs w:val="28"/>
        </w:rPr>
      </w:pPr>
      <w:r>
        <w:rPr>
          <w:rStyle w:val="Style16"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 xml:space="preserve"> деятельности районного методического кабинета</w:t>
      </w:r>
      <w:r>
        <w:rPr>
          <w:sz w:val="28"/>
          <w:szCs w:val="28"/>
        </w:rPr>
        <w:t>: содействие ликвидации  профессиональных дефицитов   педагогических работников образовательных организаций района для устойчивого улучшения  образовательных результатов обучающихся.</w:t>
      </w:r>
    </w:p>
    <w:p>
      <w:pPr>
        <w:pStyle w:val="32"/>
        <w:shd w:fill="auto" w:val="clear"/>
        <w:spacing w:lineRule="exact" w:line="317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5" w:leader="none"/>
        </w:tabs>
        <w:spacing w:lineRule="exact" w:line="317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одействовать развитию муниципальной системы образования, выполнению целевых федеральных, региональных и муниципальных програм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4" w:leader="none"/>
        </w:tabs>
        <w:spacing w:lineRule="exact" w:line="317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Оказывать методическую поддержку образовательным организациям при введении и реализации федеральных государственных образовательных стандартов, при вхождении в федеральные проекты «500+», ЦОС, Точка роста, НАВИГАТОР , региональные проект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7" w:leader="none"/>
        </w:tabs>
        <w:spacing w:lineRule="exact" w:line="317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оздавать условия для организации и осуществления непрерывного повышения квалификации педагогических и руководящих кадров ( внешнюю и внутреннюю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7" w:leader="none"/>
        </w:tabs>
        <w:spacing w:lineRule="exact" w:line="317" w:before="0" w:after="0"/>
        <w:ind w:left="0" w:right="20"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 организации своевременной  аттестации педагогических и руководящих работников образовательных организац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81" w:leader="none"/>
        </w:tabs>
        <w:spacing w:lineRule="exact" w:line="317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Оказывать информационное и методическое обеспечение инновационной деятельности в образовательных организациях,  совершенствовать  сопровождение дистанционного обучения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4" w:leader="none"/>
        </w:tabs>
        <w:spacing w:lineRule="exact" w:line="317" w:before="0" w:after="30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и проведении мониторингов, диагностических мероприятий,  профессиональных конкурсах  и др. мероприятиях.</w:t>
      </w:r>
    </w:p>
    <w:p>
      <w:pPr>
        <w:pStyle w:val="TextBody"/>
        <w:shd w:fill="auto" w:val="clear"/>
        <w:spacing w:lineRule="exact" w:line="317" w:before="0" w:after="0"/>
        <w:ind w:firstLine="720"/>
        <w:rPr/>
      </w:pPr>
      <w:r>
        <w:rPr>
          <w:rStyle w:val="Style16"/>
          <w:sz w:val="28"/>
          <w:szCs w:val="28"/>
        </w:rPr>
        <w:t>Направления работы</w:t>
      </w:r>
      <w:r>
        <w:rPr>
          <w:sz w:val="28"/>
          <w:szCs w:val="28"/>
        </w:rPr>
        <w:t xml:space="preserve"> в рамках методической темы:</w:t>
      </w:r>
    </w:p>
    <w:p>
      <w:pPr>
        <w:pStyle w:val="TextBody"/>
        <w:shd w:fill="auto" w:val="clear"/>
        <w:spacing w:lineRule="exact" w:line="317" w:before="0" w:after="0"/>
        <w:ind w:right="20" w:firstLine="720"/>
        <w:rPr/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рганизация деятельности методического совета, РМО, творческих групп педагогов, оказание практической помощи педагогическим и руководящим работникам;</w:t>
      </w:r>
    </w:p>
    <w:p>
      <w:pPr>
        <w:pStyle w:val="TextBody"/>
        <w:shd w:fill="auto" w:val="clear"/>
        <w:spacing w:lineRule="exact" w:line="317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ение мониторинга организации и содержания образовательной деятельности в  школах; диагностика эффективности работы в условиях дистанционного обучения в 2020 и 2021 гг.;</w:t>
      </w:r>
    </w:p>
    <w:p>
      <w:pPr>
        <w:pStyle w:val="TextBody"/>
        <w:shd w:fill="auto" w:val="clear"/>
        <w:spacing w:lineRule="exact" w:line="317" w:before="0" w:after="0"/>
        <w:ind w:right="20" w:firstLine="720"/>
        <w:rPr/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еятельность методического кабинета по совершенствованию системы непрерывного обучения педагогических работников через работу РМО, творческих групп и других профессиональных объединений, внедрение достижений передового педагогического опыта в практику работы образовательных организаций;</w:t>
      </w:r>
    </w:p>
    <w:p>
      <w:pPr>
        <w:pStyle w:val="TextBody"/>
        <w:shd w:fill="auto" w:val="clear"/>
        <w:spacing w:lineRule="exact" w:line="317" w:before="0" w:after="0"/>
        <w:ind w:firstLine="720"/>
        <w:rPr>
          <w:sz w:val="28"/>
          <w:szCs w:val="28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тодическое сопровождение инновационной деятельности; воспитательной работы в условиях  новых требований к  разработке воспитательных программ;</w:t>
      </w:r>
    </w:p>
    <w:p>
      <w:pPr>
        <w:pStyle w:val="TextBody"/>
        <w:shd w:fill="auto" w:val="clear"/>
        <w:spacing w:lineRule="exact" w:line="317" w:before="0" w:after="0"/>
        <w:ind w:right="20" w:firstLine="720"/>
        <w:rPr/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казание поддержки и помощи педагогическим и руководящим работникам образовательных организаций в подготовке к государственной итоговой аттестации обучающихся,  ВПР, ГВЭ , а также в подготовке педагогических и руководящих работников к  прохождению аттестации на квалификационные категории;</w:t>
      </w:r>
    </w:p>
    <w:p>
      <w:pPr>
        <w:pStyle w:val="TextBody"/>
        <w:shd w:fill="auto" w:val="clear"/>
        <w:spacing w:lineRule="exact" w:line="317" w:before="0" w:after="0"/>
        <w:ind w:right="20" w:firstLine="720"/>
        <w:rPr/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рганизационно-методическая работа по повышению мотивации педагогических работников к участию в различных конкурсах профессионального мастерства;</w:t>
      </w:r>
    </w:p>
    <w:p>
      <w:pPr>
        <w:pStyle w:val="TextBody"/>
        <w:shd w:fill="auto" w:val="clear"/>
        <w:spacing w:lineRule="exact" w:line="317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рганизация работы и методическое сопровождение по оказанию практической помощи  школам с низкими образовательными результами;</w:t>
      </w:r>
    </w:p>
    <w:p>
      <w:pPr>
        <w:pStyle w:val="TextBody"/>
        <w:shd w:fill="auto" w:val="clear"/>
        <w:spacing w:lineRule="exact" w:line="317" w:before="0" w:after="0"/>
        <w:ind w:firstLine="720"/>
        <w:rPr>
          <w:sz w:val="28"/>
          <w:szCs w:val="28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ддержка и  сопровождение функционирования Интернет-сайтов образовательных организаций; </w:t>
      </w:r>
    </w:p>
    <w:p>
      <w:pPr>
        <w:pStyle w:val="TextBody"/>
        <w:shd w:fill="auto" w:val="clear"/>
        <w:spacing w:lineRule="exact" w:line="317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1105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о-аналитическая, методическая деятельность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4824"/>
                              <w:gridCol w:w="1843"/>
                              <w:gridCol w:w="2280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новление электронного банка 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15 сентября 2020 г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шин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гностика образовательных потребностей и профессиональных затруднений педагогических работников в условиях дистанционного обучения. Выявление профессиональных  дефицито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теч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я 20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сты РМК, руководители РМО и завучи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хождение в федеральный и региональный проект«500+»   выявление затруднений учителей , работающих в школах с низкими образовательными результата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25 сентября 2020 г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, завучи по УВР 4-х шко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явление  и распространение актуального педагогического опыта по организации дистанционного обучения в ОУ район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 сентября – октября 2020г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МК, руководители Р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учебных программ и нормативных документов по обновлению содержания образования, концепций , регламентирующих преподавание образовательных областей.  Особое внимание –  обязательный переход на новый историко-культурный стандарт  для учителей общественных дисциплин 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августе 2020 года и 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сты РМК, руководители Р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ирование педагогических работников об условиях участия в конкурсах профессионального мастерства и др. методических мероприятий: Учитель года, Воспитатель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 2020г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евраль 2021г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олимпиадных заданий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МК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ам и формирование банка зада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Р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школьного этапа всероссийск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импиады школьни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нормативных документов  ВсОШ к публикации на сайте отдела образования  образования администрации Рогнединского района и  в средствах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 2020- февраль 202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держка обновлений страницы РМК на сайте отдела образовани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 Шавлова Е.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деятельности районных методических объединений за 2020-2021 учебный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 2021 г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сты РМК, Руководители Р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работы методического кабинета за 2020-2021 учебный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- август 2021 г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шина Н.В. Методисты РМ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планов  работы РМО на 2020</w:t>
                                    <w:softHyphen/>
                                    <w:t>-2021 учебный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 – сентябрь 2020 г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МК, Руководители Р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плана работы РМК на 2020</w:t>
                                    <w:softHyphen/>
                                    <w:t>- 2021 учебный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 2020 г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шина Н.В. Методисты РМК, Руководители Р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августовской конференции (совещанию) руководящих 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 - август 2020 г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М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300" w:after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841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формационно-аналитическая, методическая деятельность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4824"/>
                        <w:gridCol w:w="1843"/>
                        <w:gridCol w:w="2280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новление электронного банка  педагогических работни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15 сентября 2020 г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шина Н.В.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гностика образовательных потребностей и профессиональных затруднений педагогических работников в условиях дистанционного обучения. Выявление профессиональных  дефицито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течение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я 20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сты РМК, руководители РМО и завучи ОУ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хождение в федеральный и региональный проект«500+»   выявление затруднений учителей , работающих в школах с низкими образовательными результата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25 сентября 2020 г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, завучи по УВР 4-х школ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ыявление  и распространение актуального педагогического опыта по организации дистанционного обучения в ОУ район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 сентября – октября 2020г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МК, руководители РМО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учебных программ и нормативных документов по обновлению содержания образования, концепций , регламентирующих преподавание образовательных областей.  Особое внимание –  обязательный переход на новый историко-культурный стандарт  для учителей общественных дисциплин 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августе 2020 года и в течение учебного год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сты РМК, руководители РМО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ирование педагогических работников об условиях участия в конкурсах профессионального мастерства и др. методических мероприятий: Учитель года, Воспитатель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 2020г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евраль 2021г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олимпиадных заданий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МК,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ам и формирование банка зада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РМО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школьного этапа всероссийск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импиады школьни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нормативных документов  ВсОШ к публикации на сайте отдела образования  образования администрации Рогнединского района и  в средствах массовой информ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2020- февраль 202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держка обновлений страницы РМК на сайте отдела образовани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 Шавлова Е.А. 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деятельности районных методических объединений за 2020-2021 учебный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 2021 г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сты РМК, Руководители РМО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работы методического кабинета за 2020-2021 учебный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- август 2021 г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шина Н.В. Методисты РМК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планов  работы РМО на 2020</w:t>
                              <w:softHyphen/>
                              <w:t>-2021 учебный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вгуст – сентябрь 2020 г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МК, Руководители РМО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плана работы РМК на 2020</w:t>
                              <w:softHyphen/>
                              <w:t>- 2021 учебный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2020 г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шина Н.В. Методисты РМК, Руководители РМО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августовской конференции (совещанию) руководящих и педагогических работни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 - август 2020 г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МК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300" w:after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283" w:before="0" w:after="123"/>
        <w:ind w:right="560" w:hanging="0"/>
        <w:rPr>
          <w:sz w:val="28"/>
          <w:szCs w:val="28"/>
        </w:rPr>
      </w:pPr>
      <w:r>
        <w:rPr>
          <w:sz w:val="28"/>
          <w:szCs w:val="28"/>
        </w:rPr>
        <w:t>Диагностика и мониторинг состояния образовательной деятельности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1240" cy="7175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717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4824"/>
                              <w:gridCol w:w="1843"/>
                              <w:gridCol w:w="2280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иторинг обеспеченности учебниками. Внутрирайонное перераспределение недостающих учебников. Межрайонный обме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 - сентябрь 2020 г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шина Н.В. , школьные библиотека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следование компетенций работников общеобразовательных организаций,  ходе освоения обучающимися основной образовательной программы основного общего и/или среднего общего образования в дистанционном формат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нтябрь 2020года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МК и руководители Р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ение положительного опыта работы  педагогических работников образовательных организаций  по работе на различных  обучающих платформах, формах и видах  организации дистанционных занятий с обучающими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рь – октябрь  2020 г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МК и руководители Р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ый мониторинг по вопросам реализации общеобразовательными организациями комплексного учебного курса «Основы религиозных культур и светской этики» и предметной области «Основы духовно- нравственной культуры народов России» для планирования работы проблемной группы 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 .,  2020 г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 , руководитель ПГ Саутина В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ниторинг качества образования по предметам по итогам  ВПР за 2020 год 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рожные карты  по анализу и ликвидации пробелов по результатам ВПР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 2020 – январь 2021гг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ОУ, учителя – 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агностика администрации ОУ , учителей, учащихся , родителей  для  выявления  проблемных направлений в школах , имеющих низкие образовательные результаты  ( четыре школы в районе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нтябрь- октябрь  2020года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О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565pt;mso-wrap-distance-left:0pt;mso-wrap-distance-right:0pt;mso-wrap-distance-top:0pt;mso-wrap-distance-bottom:0pt;margin-top:0.05pt;mso-position-vertical-relative:text;margin-left: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4824"/>
                        <w:gridCol w:w="1843"/>
                        <w:gridCol w:w="2280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иторинг обеспеченности учебниками. Внутрирайонное перераспределение недостающих учебников. Межрайонный обме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 - сентябрь 2020 г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шина Н.В. , школьные библиотекари</w:t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ние компетенций работников общеобразовательных организаций,  ходе освоения обучающимися основной образовательной программы основного общего и/или среднего общего образования в дистанционном формат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нтябрь 2020года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МК и руководители РМО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явление положительного опыта работы  педагогических работников образовательных организаций  по работе на различных  обучающих платформах, формах и видах  организации дистанционных занятий с обучающими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нтярь – октябрь  2020 г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МК и руководители РМО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ый мониторинг по вопросам реализации общеобразовательными организациями комплексного учебного курса «Основы религиозных культур и светской этики» и предметной области «Основы духовно- нравственной культуры народов России» для планирования работы проблемной группы 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 .,  2020 г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 , руководитель ПГ Саутина В.В.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ниторинг качества образования по предметам по итогам  ВПР за 2020 год 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орожные карты  по анализу и ликвидации пробелов по результатам ВПР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 2020 – январь 2021гг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ководители ОУ, учителя – предметники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иагностика администрации ОУ , учителей, учащихся , родителей  для  выявления  проблемных направлений в школах , имеющих низкие образовательные результаты  ( четыре школы в районе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нтябрь- октябрь  2020года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О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1105" cy="5890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589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квалификации педагогических работников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4824"/>
                              <w:gridCol w:w="1843"/>
                              <w:gridCol w:w="2280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( корректировка)  заявки на курсовую подготовку для ГАУ ДПО  «БИПКРО» на 2021-23 г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  2020 г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евременное повышение квалификации педагогических работников согласно плану ГАУ ДПО «БИПКР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внутрирайонной системы методической работы  - как основы для непрерывного повышения квалификации  педагог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ам РМО,  РМК, ГАУ ДПО «БИПКРО»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шина Н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Р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участия педагогов в вебинарах, видеоконференциях, семинарах , дистанционных курсах и др. по актуальным направлениям  содержания образ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firstLine="3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плану ГАУ ДПО «БИПКРО» и др. методических организаций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шина Н.В., Шавлова Е.А., завучи ш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чёты о прохождении курсовой подготовки (по полугодиям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-июнь 2021 г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шина Н.В., завучи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заседаний РМ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 работы РМ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2020-21 уч. год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МК, руководители РМ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300" w:after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463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вышение квалификации педагогических работников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4824"/>
                        <w:gridCol w:w="1843"/>
                        <w:gridCol w:w="2280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( корректировка)  заявки на курсовую подготовку для ГАУ ДПО  «БИПКРО» на 2021-23 г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ктябрь  2020 г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 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евременное повышение квалификации педагогических работников согласно плану ГАУ ДПО «БИПКР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 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здание внутрирайонной системы методической работы  - как основы для непрерывного повышения квалификации  педагог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ам РМО,  РМК, ГАУ ДПО «БИПКРО»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шина Н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РМО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участия педагогов в вебинарах, видеоконференциях, семинарах , дистанционных курсах и др. по актуальным направлениям  содержания образ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firstLine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плану ГАУ ДПО «БИПКРО» и др. методических организаций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шина Н.В., Шавлова Е.А., завучи школ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ёты о прохождении курсовой подготовки (по полугодиям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-июнь 2021 г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шина Н.В., завучи ОУ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заседаний РМ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 работы РМ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2020-21 уч. год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МК, руководители РМО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300" w:after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2195" cy="42252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22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4824"/>
                              <w:gridCol w:w="1843"/>
                              <w:gridCol w:w="2280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явление учителей – неспециалистов по предмету и работа организации по переподготовки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шина Н.В., завучи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вновь назначенных руководителей ОО и заместителей директоров по УВР оказание методической помощи по планированию работы, аттестации педагогических работников и др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шина Н.В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обучения школьных команд, вошедших в федеральную программу «500+» на платформе академии «Просвещени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шина Н.В. , Шавлова Е.А., руководители Р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ая поддержка школ, работающих по «антикризисным»  региональным программам; образовательных организаций с низкими образовательными результатами  ВПР и низкими образовательными результатами на ГИА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Гобикская СОШ»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8" w:leader="none"/>
                                    </w:tabs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Снопотская СОШ»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8" w:leader="none"/>
                                    </w:tabs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Тюнинская СОШ им. Н.И.Рыленкова»,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 по  дорожной карт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ординатор проекта – Яшина Н.В.,  совместно с ГАУ  ДПО «БИПКРО» и кураторы шко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332.7pt;mso-wrap-distance-left:0pt;mso-wrap-distance-right:0pt;mso-wrap-distance-top:0pt;mso-wrap-distance-bottom:0pt;margin-top:0.05pt;mso-position-vertical-relative:text;margin-left: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4824"/>
                        <w:gridCol w:w="1843"/>
                        <w:gridCol w:w="2280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явление учителей – неспециалистов по предмету и работа организации по переподготовки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шина Н.В., завучи по УВР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вновь назначенных руководителей ОО и заместителей директоров по УВР оказание методической помощи по планированию работы, аттестации педагогических работников и др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шина Н.В..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обучения школьных команд, вошедших в федеральную программу «500+» на платформе академии «Просвещени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шина Н.В. , Шавлова Е.А., руководители РМО</w:t>
                            </w:r>
                          </w:p>
                        </w:tc>
                      </w:tr>
                      <w:tr>
                        <w:trPr>
                          <w:trHeight w:val="277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ая поддержка школ, работающих по «антикризисным»  региональным программам; образовательных организаций с низкими образовательными результатами  ВПР и низкими образовательными результатами на ГИ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Гобикская СОШ»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Снопотская СОШ»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БОУ «Тюнинская СОШ им. Н.И.Рыленкова»,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 по  дорожной карт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ординатор проекта – Яшина Н.В.,  совместно с ГАУ  ДПО «БИПКРО» и кураторы школ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1105" cy="94932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49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овационное направление</w:t>
                            </w:r>
                          </w:p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4824"/>
                              <w:gridCol w:w="1982"/>
                              <w:gridCol w:w="2141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 подготовке заседаний муниципального методического  совета по рассмотрению заявок на присвоение статуса муниципальной базовой площадки, муниципального ресурсного центра образовательным учреждениям – 1 МБОУ и 1 МДБОУ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 МС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шина Н.В. , члены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е  проведение организационного заседания муниципального методического  совета по рассмотрению отчетов  ресурсных площадок : МБОУ – Рогнединская СОШ;  МБДОУ Рогнединский детский сад «Солнышко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 – май  2021 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шина Н.В., руководители ресурсных цент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азание методической поддержки  ресурсным центрам в следующих формах :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онсультации по планированию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ставлению графиков открытых уроков и районных семинаров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М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962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9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29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29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29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ттестация педагогических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графика аттестации педагогических работников. Разъяснительная работа по новым нормативным документам о продлении сроков аттестации, особой форме аттестации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- октябрь 2020г 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шина Н.В. , завучи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ем заявлений на аттестацию педагогических работников образовательных организаций 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месячно в течение года  ( с 1-10)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изация работы экспертных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рупп ТАК , определение кандидатур в состав  экспертных групп ГАК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 2020г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Территориальной аттестационной комиссии по  регламенту  ( не реже 1 раза в три месяца)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 работы экспертных групп на выездах в ОУ, консультирование по заполнению документац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300" w:after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47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новационное направление</w:t>
                      </w:r>
                    </w:p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4824"/>
                        <w:gridCol w:w="1982"/>
                        <w:gridCol w:w="2141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 подготовке заседаний муниципального методического  совета по рассмотрению заявок на присвоение статуса муниципальной базовой площадки, муниципального ресурсного центра образовательным учреждениям – 1 МБОУ и 1 МДБОУ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 МС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шина Н.В. , члены МС</w:t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ое  проведение организационного заседания муниципального методического  совета по рассмотрению отчетов  ресурсных площадок : МБОУ – Рогнединская СОШ;  МБДОУ Рогнединский детский сад «Солнышко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прель – май  2021 г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шина Н.В., руководители ресурсных центров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азание методической поддержки  ресурсным центрам в следующих формах :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онсультации по планированию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ставлению графиков открытых уроков и районных семинаров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МК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962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29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29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29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29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тестация педагогических работников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графика аттестации педагогических работников. Разъяснительная работа по новым нормативным документам о продлении сроков аттестации, особой форме аттестации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- октябрь 2020г 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шина Н.В. , завучи ОУ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явлений на аттестацию педагогических работников образовательных организаций 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месячно в течение года  ( с 1-10)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работы экспертных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упп ТАК , определение кандидатур в состав  экспертных групп ГАК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2020г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а Территориальной аттестационной комиссии по  регламенту  ( не реже 1 раза в три месяца)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ганизация  работы экспертных групп на выездах в ОУ, консультирование по заполнению документац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300" w:after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1240" cy="106921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4824"/>
                              <w:gridCol w:w="1982"/>
                              <w:gridCol w:w="2141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слеживание графика аттестации педагогов  и руководителей  образовательных организаций на соответствие занимаемой должности и первую категорию вновь назначенных руководителей .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 год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азание консультативной помощи аттестуемым педагогическим и руководящим работникам по вопросам прохождения аттестации на соответствие занимаемой должности, подготовка справок 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 РМК , завучи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азание консультативной помощи аттестуемым педагогическим работникам по вопросам аттестации на   высшую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 РМК , завучи ш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щание для заместителей директоров по УВР  ( Анализ проведения  аттестации педагогических работников: общие положения, заполнение аттестационных материалов, формирование портфолио, типичные ошибки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 2021 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шина Н.В.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ение протоколов, оформление аттестационных дел и другой документации  ТАК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учебного года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962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упления на совещаниях руководителей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выступл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результатах аттестации педагогических работников за 2020 – 21 учебный 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 2021  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шин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дготовке к августовской педагогической конференции и другим методическим мероприятиям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ль  2020 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962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выступл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ыполнении требований законодательства РФ по  вопросу обеспечения учащихся учебниками  и рабочими тетрадями на новый учебный год 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 2020 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 особенностях организации , проведения и итогах Всероссийской олимпиады школьников в 2020-21 учебном году 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 2021 года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собенностях организации  воспитательной работы в школах района  в условиях  распространения новой короновирусной  инфекции С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1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  2020 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авлова Е.А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962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8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28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28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создании сети методической работы в учебном году, основные особенности, единая тема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  2019 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М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 методические аспекты ГИА -202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  – декабрь  2019 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сты РМ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проведения Всероссийской олимпиады школьнико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 202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841.9pt;mso-wrap-distance-left:0pt;mso-wrap-distance-right:0pt;mso-wrap-distance-top:0pt;mso-wrap-distance-bottom:0pt;margin-top:0.05pt;mso-position-vertical-relative:text;margin-left: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4824"/>
                        <w:gridCol w:w="1982"/>
                        <w:gridCol w:w="2141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слеживание графика аттестации педагогов  и руководителей  образовательных организаций на соответствие занимаемой должности и первую категорию вновь назначенных руководителей .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 год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 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азание консультативной помощи аттестуемым педагогическим и руководящим работникам по вопросам прохождения аттестации на соответствие занимаемой должности, подготовка справок 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в. РМК , завучи ОУ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азание консультативной помощи аттестуемым педагогическим работникам по вопросам аттестации на   высшую квалификационную категорию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в РМК , завучи школ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щание для заместителей директоров по УВР  ( Анализ проведения  аттестации педагогических работников: общие положения, заполнение аттестационных материалов, формирование портфолио, типичные ошибки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й 2021 г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шина Н.В. .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дение протоколов, оформление аттестационных дел и другой документации  ТАК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учебного года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 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962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упления на совещаниях руководителей ОУ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выступл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зультатах аттестации педагогических работников за 2020 – 21 учебный 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 2021  г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шина Н.В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дготовке к августовской педагогической конференции и другим методическим мероприятиям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ль  2020 г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 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962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2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выступл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ыполнении требований законодательства РФ по  вопросу обеспечения учащихся учебниками  и рабочими тетрадями на новый учебный год 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2020 г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 особенностях организации , проведения и итогах Всероссийской олимпиады школьников в 2020-21 учебном году 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нварь 2021 года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собенностях организации  воспитательной работы в школах района  в условиях  распространения новой короновирусной  инфекции СО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1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вгуст  2020 г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авлова Е.А.  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962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28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28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28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сети методической работы в учебном году, основные особенности, единая тема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  2019 г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МК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 методические аспекты ГИА -202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 – декабрь  2019 г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сты РМК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проведения Всероссийской олимпиады школьнико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 202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32"/>
        <w:shd w:fill="auto" w:val="clear"/>
        <w:spacing w:lineRule="exact" w:line="230" w:before="0" w:after="254"/>
        <w:ind w:left="720" w:hanging="0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32"/>
        <w:shd w:fill="auto" w:val="clear"/>
        <w:spacing w:lineRule="exact" w:line="230" w:before="0" w:after="254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2"/>
        <w:shd w:fill="auto" w:val="clear"/>
        <w:spacing w:lineRule="exact" w:line="230" w:before="0" w:after="254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Планы  работы районных методических </w:t>
      </w:r>
    </w:p>
    <w:p>
      <w:pPr>
        <w:pStyle w:val="32"/>
        <w:shd w:fill="auto" w:val="clear"/>
        <w:spacing w:lineRule="exact" w:line="230" w:before="0" w:after="254"/>
        <w:ind w:left="720" w:hanging="0"/>
        <w:rPr/>
      </w:pPr>
      <w:r>
        <w:rPr>
          <w:sz w:val="40"/>
          <w:szCs w:val="40"/>
        </w:rPr>
        <w:t xml:space="preserve">Объединений  педагогических работников на </w:t>
      </w:r>
    </w:p>
    <w:p>
      <w:pPr>
        <w:pStyle w:val="32"/>
        <w:shd w:fill="auto" w:val="clear"/>
        <w:spacing w:lineRule="exact" w:line="230" w:before="0" w:after="254"/>
        <w:ind w:left="720" w:hanging="0"/>
        <w:rPr>
          <w:sz w:val="40"/>
          <w:szCs w:val="40"/>
        </w:rPr>
      </w:pPr>
      <w:r>
        <w:rPr>
          <w:sz w:val="40"/>
          <w:szCs w:val="40"/>
        </w:rPr>
        <w:t>202021 учебный год</w:t>
      </w:r>
    </w:p>
    <w:p>
      <w:pPr>
        <w:pStyle w:val="32"/>
        <w:shd w:fill="auto" w:val="clear"/>
        <w:spacing w:lineRule="exact" w:line="230" w:before="0" w:after="254"/>
        <w:ind w:left="720" w:hanging="0"/>
        <w:rPr>
          <w:sz w:val="40"/>
          <w:szCs w:val="40"/>
        </w:rPr>
      </w:pPr>
      <w:r>
        <w:rPr>
          <w:sz w:val="40"/>
          <w:szCs w:val="40"/>
        </w:rPr>
        <w:t>( с изменениями  в  условиях  пандемии 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1105" cy="106921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МО учителей начальных классов</w:t>
                            </w:r>
                          </w:p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4824"/>
                              <w:gridCol w:w="1982"/>
                              <w:gridCol w:w="214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онное заседание РМО: анализ, планирование, диагностика затруднений.  Выделение творческой группы по ОРКСЭ и ОДНКНР 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 2020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шина Н.В., Клевцова Е.А.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еподавании курса «Основы финансовой грамотности»  в начальной школе: программно-методическое обеспечение. 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 2020 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евцова Е.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охматова С.А.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диционные и новые технологии в системе  работы начальной школы ( Снопотская СОШ). Участие в муниципальном этапе профессионального конкурса «Учитель года -2021»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 202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шина Н.В., Клевцова Е.А., учителя МБЮОУ «Снопотская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творческого потенциала личности младшего школьника через организацию проектной деятельности. Защита проектов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 2020 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шина Н.В.Клевцова Е.А. , все учителя рай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962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26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МО учителей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но-методическое обеспечение углубленного обучения русскому  языку  в 10 классе (ФГОС СОО)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 2020 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шина Н.В., Соломникова А.А.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обенности ГИА -11 и ГИА - 9 по русскому языку и литературе в 2021 учебном году. Подготовка к итоговому сочинению в 11 классе, ИС в 9 классе.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 2020 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шина Н.В., Соломникова А.А.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урочна деятельность учителя русского языка и литературы  согласно Календарю образовательных событий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 2021 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ломникова А.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проведении ВсОШ , Всероссийском конкурсе сочинений, проведение заседаний РК по проверке итогового сочинения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 2021 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, Соломникова А.А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962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30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МО учителей иностранных язы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5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онное заседание РМО : анализ работы РМО за прошедший учебный год, планирование работы, диагностика дистанционного обучения, обмен опытом организации дистанционного обучения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  2020 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шина Н.В., Коваленко О.Н.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обенности  проведения ВПР  по иностранному языку.  Подготовка и проведение  муниципального этапа  ВсОШ  по английскому и немецкому языкам. Анализ проведения Олимпиады. Подготовка методических рекомендаций по вопросам подготовки к ВПР  по иностранным языкам.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  2020 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шина Н.В., Коваленко О.Н.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готовка к участию в муниципальном этапе профессионального конкурса «Учитель года -2021», работа в составе жюри членов РМО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   202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хина И.А. ., Сякина В.А.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962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ханизмы реализации компетентностного подхода в процессе изучения физики и способы активизации интереса к изучению предм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 2020 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дрина Т.А., Карачакова И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300" w:after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841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МО учителей начальных классов</w:t>
                      </w:r>
                    </w:p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4824"/>
                        <w:gridCol w:w="1982"/>
                        <w:gridCol w:w="214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ганизационное заседание РМО: анализ, планирование, диагностика затруднений.  Выделение творческой группы по ОРКСЭ и ОДНКНР 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2020г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шина Н.В., Клевцова Е.А. .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еподавании курса «Основы финансовой грамотности»  в начальной школе: программно-методическое обеспечение. 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 2020 г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евцова Е.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охматова С.А.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радиционные и новые технологии в системе  работы начальной школы ( Снопотская СОШ). Участие в муниципальном этапе профессионального конкурса «Учитель года -2021»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 202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шина Н.В., Клевцова Е.А., учителя МБЮОУ «Снопотская СОШ»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творческого потенциала личности младшего школьника через организацию проектной деятельности. Защита проектов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 2020 г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шина Н.В.Клевцова Е.А. , все учителя района.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962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26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МО учителей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но-методическое обеспечение углубленного обучения русскому  языку  в 10 классе (ФГОС СОО)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 2020 г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шина Н.В., Соломникова А.А. .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обенности ГИА -11 и ГИА - 9 по русскому языку и литературе в 2021 учебном году. Подготовка к итоговому сочинению в 11 классе, ИС в 9 классе.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 2020 г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шина Н.В., Соломникова А.А. 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урочна деятельность учителя русского языка и литературы  согласно Календарю образовательных событий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 2021 г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ломникова А.А. 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астие в проведении ВсОШ , Всероссийском конкурсе сочинений, проведение заседаний РК по проверке итогового сочинения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 2021 г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, Соломникова А.А.  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962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30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МО учителей иностранных язык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5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онное заседание РМО : анализ работы РМО за прошедший учебный год, планирование работы, диагностика дистанционного обучения, обмен опытом организации дистанционного обучения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 2020 г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шина Н.В., Коваленко О.Н. 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собенности  проведения ВПР  по иностранному языку.  Подготовка и проведение  муниципального этапа  ВсОШ  по английскому и немецкому языкам. Анализ проведения Олимпиады. Подготовка методических рекомендаций по вопросам подготовки к ВПР  по иностранным языкам.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  2020 г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шина Н.В., Коваленко О.Н. 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к участию в муниципальном этапе профессионального конкурса «Учитель года -2021», работа в составе жюри членов РМО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   202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хина И.А. ., Сякина В.А. .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962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ханизмы реализации компетентностного подхода в процессе изучения физики и способы активизации интереса к изучению предм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 2020 г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дрина Т.А., Карачакова И.В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300" w:after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МО учителей физик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1982"/>
        <w:gridCol w:w="2141"/>
      </w:tblGrid>
      <w:tr>
        <w:trPr>
          <w:trHeight w:val="111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планирование работы РМО на 2020-21 учебный год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участие в муниципальном этапе ВсОШ по физике и астрономии. Анализ проведения и  выполнения заданий. Формы организации дистанционного обучения по физике. 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 деятельность по физике в рамках программы «Одаренные дети».  Практико –ориентированные занятия . Робототехника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А по физике в 2021 году. Рассмотрение демоверсий,  практикум по решению сложных задач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г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ь 2020г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ко Н.П.</w:t>
            </w:r>
          </w:p>
          <w:p>
            <w:pPr>
              <w:pStyle w:val="TextBody"/>
              <w:shd w:fill="auto" w:val="clear"/>
              <w:spacing w:lineRule="exact" w:line="283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шина Н.В. </w:t>
            </w:r>
          </w:p>
          <w:p>
            <w:pPr>
              <w:pStyle w:val="TextBody"/>
              <w:shd w:fill="auto" w:val="clear"/>
              <w:spacing w:lineRule="exact" w:line="283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83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83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83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лько Н.П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ко Н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орина О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лько Н.П. 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99455" cy="902271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902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0"/>
                              <w:gridCol w:w="1982"/>
                              <w:gridCol w:w="2141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9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МО  учителей физической культу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Планирование и организация физкультурно-оздоровительных и спортивно-массовых и туристических мероприятий с обучающимися. Анализ работы РМО учителей физической культуры  за 2020 -2021 учебный год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4" w:before="300" w:after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 Подготовка и проведение школьного и муниципального этапов ВсОШ по физической культуре и ОБЖ. Индивидуальная работа с одаренными обучающимися. Анализ проведения . 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 2020 г.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300" w:after="30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- декабрь 2020г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зейкина Е.А., Шавлова Е.А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 , Глазейкина Е.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 Внеурочная работа по физической культуре и ОБЖ  согласно Календарю образовательных событий. Проведение месячник5а оборонно-спортивной работы .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- февраль  2021 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Качурин В.П., Демиденков .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зейкина Е.А. 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Проведение Урока ОБЖ, участие в Лыжне России, анализ работы спортивных клубов. Особенности работы учителя физической культуры в системе дистанционного обучения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 2021 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мохова В.А. ,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зейкина Е.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9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МО учителей математики и инфор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изационное заседание : анализ, планирование , диагностика затруднений. По дистанционному обучению.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профильного обучения математики и информатики  в 10 классах  по ФГОС СОО.. Программно-методическое обеспечение.  Учебники и учебные пособия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  2020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шина Н.В., Рябчикова В.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евихина Т.А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spacing w:lineRule="exact" w:line="283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одготовке к ГИА по математике в 9 и 11 классах. Особенности ГИА 2021 года. Рассмотрение демоверсий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spacing w:lineRule="exact" w:line="283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дение  муниципального этапа ВсОШ по математике.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 2020 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ябчикова В.М.,  Шарафханова Т.А.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 Сообщение с федеральных  курсов по функциональной грамотности .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  2020 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ябчикова В.М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710.45pt;mso-wrap-distance-left:0pt;mso-wrap-distance-right:0pt;mso-wrap-distance-top:0pt;mso-wrap-distance-bottom:0pt;margin-top:0.05pt;mso-position-vertical-relative:text;margin-left:1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0"/>
                        <w:gridCol w:w="1982"/>
                        <w:gridCol w:w="2141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9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МО  учителей физической культуры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 Планирование и организация физкультурно-оздоровительных и спортивно-массовых и туристических мероприятий с обучающимися. Анализ работы РМО учителей физической культуры  за 2020 -2021 учебный год.</w:t>
                            </w:r>
                          </w:p>
                          <w:p>
                            <w:pPr>
                              <w:pStyle w:val="TextBody"/>
                              <w:spacing w:lineRule="exact" w:line="274" w:before="300" w:after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 Подготовка и проведение школьного и муниципального этапов ВсОШ по физической культуре и ОБЖ. Индивидуальная работа с одаренными обучающимися. Анализ проведения . 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2020 г.</w:t>
                            </w:r>
                          </w:p>
                          <w:p>
                            <w:pPr>
                              <w:pStyle w:val="TextBody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300" w:after="30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- декабрь 2020г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зейкина Е.А., Шавлова Е.А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 , Глазейкина Е.А. 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Внеурочная работа по физической культуре и ОБЖ  согласно Календарю образовательных событий. Проведение месячник5а оборонно-спортивной работы .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- февраль  2021 г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Качурин В.П., Демиденков .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зейкина Е.А. . 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. Проведение Урока ОБЖ, участие в Лыжне России, анализ работы спортивных клубов. Особенности работы учителя физической культуры в системе дистанционного обучения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 2021 г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мохова В.А. ,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зейкина Е.А. 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9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МО учителей математики и информатик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онное заседание : анализ, планирование , диагностика затруднений. По дистанционному обучению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профильного обучения математики и информатики  в 10 классах  по ФГОС СОО.. Программно-методическое обеспечение.  Учебники и учебные пособия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нтябрь  2020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шина Н.В., Рябчикова В.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евихина Т.А.  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83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дготовке к ГИА по математике в 9 и 11 классах. Особенности ГИА 2021 года. Рассмотрение демоверсий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83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дение  муниципального этапа ВсОШ по математике.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 2020 г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ябчикова В.М.,  Шарафханова Т.А. 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Сообщение с федеральных  курсов по функциональной грамотности .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  2020 г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ябчикова В.М.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6005" cy="884999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884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"/>
                              <w:gridCol w:w="4834"/>
                              <w:gridCol w:w="1529"/>
                              <w:gridCol w:w="2599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готовка методических рекомендаций по направлениям: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одготовке к ВПР по математике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о подготовке к ГИА ( профильная математика)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 подготовке к ГИА по информатике и ИКТ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 2021 г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анасутина М.В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ильева Н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96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3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МО учителей химии ,  биологии и географ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гностика профессиональных затруднений и информационных запросов членов РМО , Диагностика дистанционного обучения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 2020 г.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, Матвеева А.Ю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функциональной грамотности в школьном курсе биологии. Сообщение с курсов.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ИА по естественнонаучным дисциплинам. Рассмотрение демоверсий , особенности ГИА -2021 года.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 2020 г.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веева А.Ю. , Клещевникова Л.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дение муниципального этапа ВсОШ по биологии, химии, географии, экологии. Анализ  результатов. Использование аналитических материалов в  работе учителей .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  2020 г.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, Матвеева А.Ю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тодические разработки по подготовке к ВПР по биологии, химии и географии.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-март 2021 г.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веева А.Ю. , Кочина Н.В., Куприкова В.А., Синюкова В.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96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37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 работы РМО учителей предметной области «Искусст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ветственны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Организационное заседание : анализ и планирование работы РМО 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Обмен опытом по организации дистанционного обучения ИЗО и музыке. Диагностика затруднений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 2020г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,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ихалева Л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готовка и проведение школьного и муниципального этапов ВсОШ по Искусству (МХК).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 – декабрь 2020г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, Михалева Л.В., Рыжко Н.С., Демиденков В.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астие в системе внеурочной работы, организация и проведение тематических выставок , конкурсов .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-2020-март 2021г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 члены Р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696.8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"/>
                        <w:gridCol w:w="4834"/>
                        <w:gridCol w:w="1529"/>
                        <w:gridCol w:w="2599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методических рекомендаций по направлениям: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дготовке к ВПР по математике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о подготовке к ГИА ( профильная математика)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 подготовке к ГИА по информатике и ИКТ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 2021 г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анасутина М.В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льева Н.Д.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966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3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МО учителей химии ,  биологии и географии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гностика профессиональных затруднений и информационных запросов членов РМО , Диагностика дистанционного обучения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2020 г.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, Матвеева А.Ю. 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функциональной грамотности в школьном курсе биологии. Сообщение с курсов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ИА по естественнонаучным дисциплинам. Рассмотрение демоверсий , особенности ГИА -2021 года.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 2020 г.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веева А.Ю. , Клещевникова Л.И. 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дение муниципального этапа ВсОШ по биологии, химии, географии, экологии. Анализ  результатов. Использование аналитических материалов в  работе учителей .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  2020 г.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, Матвеева А.Ю. 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тодические разработки по подготовке к ВПР по биологии, химии и географии.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евраль-март 2021 г.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веева А.Ю. , Кочина Н.В., Куприкова В.А., Синюкова В.А. 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966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37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 работы РМО учителей предметной области «Искусство»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ветственный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Организационное заседание : анализ и планирование работы РМО 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бмен опытом по организации дистанционного обучения ИЗО и музыке. Диагностика затруднений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2020г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,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халева Л.В. 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и проведение школьного и муниципального этапов ВсОШ по Искусству (МХК).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 – декабрь 2020г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, Михалева Л.В., Рыжко Н.С., Демиденков В.М. 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частие в системе внеурочной работы, организация и проведение тематических выставок , конкурсов .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-2020-март 2021г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се члены РМ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6480" cy="1069213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4824"/>
                              <w:gridCol w:w="1982"/>
                              <w:gridCol w:w="216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964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 работы  творческой группы учителей, реализующих курс ОРКСЭ и ОДНКН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та  со способными учащимися . Подготовка к олимпиаде по ОПК и ОРКСЭ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егиональных  творческих конкурсах, проводимых Брянской епархией 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 2020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 – декабрь 2020г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арова Э.Р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утина В.В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арова О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ифровые образовательные ресурсы в системе преподавания ОПК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ьзование дополнительной литературы и других материалов на уроках ОРКСЭ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более трудные темы в преподавании ОДНКНР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 2021 г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ыркина Г.Б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макина И.Е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гарцева И.П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тавление опыта работы по темам: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неурочная работа по теме «Семья» в курсе ОРКСЭ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сочетание урочной и внеурочной работы  по предмету ОРКСЭ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 2021 г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левцова Е.А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ондарева Е.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964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38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МО учителей  общественных дисцип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Преподавание истории  на уровне ООО  согласно требованиям  нового историко-культурного стандарта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Диагностика дистанционного обучения в 2020 году. Обмен опытом работы по организации дистанционного урока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 2020 г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нцова Н.И. , Кочина Е.Н.,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куда И.И. , Пижурин С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Изучение курса «Основы финансовой грамотности» на уровне ООО и СОО. Интеграция, внеурочная работа , проектная деятельность, участие в онлайн-уроках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Подготовка , проведние, анализ муниципального этапа Вс ОШ  по предметам история, обществознание,право, экономика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Участие представителя РМО в конкурсе «Учитель года -2021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 2021 г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нцова Н.И. , Губарева Е.А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овикова В.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готовка методических рекомендаций по  демоверсиям  ГИА -11, ВПР по истории и обществознанию.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 2021 г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нцова Н.И., Кочина Е.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964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3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33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33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3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оянно-действующий семинар  школьных библиотек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иблиотека образовательной организации - пространство развития детского и юношеского чтения.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 2019 г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куда И.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предоставляемых библиотекой услуг на основе внедрения новых информ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 2019 г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унина В.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обая роль школьной библиотеки в работе учителя русского языка и литературы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  2020 г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куда И.И. 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41.9pt;mso-wrap-distance-left:0pt;mso-wrap-distance-right:0pt;mso-wrap-distance-top:0pt;mso-wrap-distance-bottom:0pt;margin-top:0.05pt;mso-position-vertical-relative:text;margin-left:6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4824"/>
                        <w:gridCol w:w="1982"/>
                        <w:gridCol w:w="216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964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32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 работы  творческой группы учителей, реализующих курс ОРКСЭ и ОДНКНР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а  со способными учащимися . Подготовка к олимпиаде по ОПК и ОРКСЭ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егиональных  творческих конкурсах, проводимых Брянской епархией 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 2020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 – декабрь 2020г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карова Э.Р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утина В.В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арова О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2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Цифровые образовательные ресурсы в системе преподавания ОПК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ние дополнительной литературы и других материалов на уроках ОРКСЭ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более трудные темы в преподавании ОДНКНР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 2021 г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ыркина Г.Б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макина И.Е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гарцева И.П.  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тавление опыта работы по темам: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Внеурочная работа по теме «Семья» в курсе ОРКСЭ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сочетание урочной и внеурочной работы  по предмету ОРКСЭ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 2021 г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левцова Е.А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ондарева Е.И. 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964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38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МО учителей  общественных дисциплин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 Преподавание истории  на уровне ООО  согласно требованиям  нового историко-культурного стандарта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Диагностика дистанционного обучения в 2020 году. Обмен опытом работы по организации дистанционного урока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 2020 г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нцова Н.И. , Кочина Е.Н.,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куда И.И. , Пижурин С.В.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Изучение курса «Основы финансовой грамотности» на уровне ООО и СОО. Интеграция, внеурочная работа , проектная деятельность, участие в онлайн-уроках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Подготовка , проведние, анализ муниципального этапа Вс ОШ  по предметам история, обществознание,право, экономика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Участие представителя РМО в конкурсе «Учитель года -2021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 2021 г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нцова Н.И. , Губарева Е.А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икова В.Н.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методических рекомендаций по  демоверсиям  ГИА -11, ВПР по истории и обществознанию.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 2021 г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нцова Н.И., Кочина Е.Н. 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964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33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33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33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334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о-действующий семинар  школьных библиотекаре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иблиотека образовательной организации - пространство развития детского и юношеского чтения.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 2019 г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куда И.И. 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предоставляемых библиотекой услуг на основе внедрения новых информационных технологи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 2019 г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унина В.Н. 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обая роль школьной библиотеки в работе учителя русского языка и литературы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  2020 г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куда И.И. .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rPr>
          <w:rFonts w:cs="Times New Roman"/>
          <w:color w:val="000000"/>
          <w:sz w:val="2"/>
          <w:szCs w:val="28"/>
        </w:rPr>
      </w:pPr>
      <w:r>
        <w:rPr>
          <w:rFonts w:cs="Times New Roman"/>
          <w:color w:val="000000"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1105" cy="2921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МО учителей технологии (мальчики и девоч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МО учителей технологии (мальчики и девочк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4971"/>
        <w:gridCol w:w="2042"/>
        <w:gridCol w:w="2206"/>
      </w:tblGrid>
      <w:tr>
        <w:trPr>
          <w:trHeight w:val="2124" w:hRule="atLeast"/>
        </w:trPr>
        <w:tc>
          <w:tcPr>
            <w:tcW w:w="991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hd w:fill="auto" w:val="clear"/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hd w:fill="auto" w:val="clear"/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ы заместителей директоров по ВР, старших  вожатых, педагогов дополнительного образования</w:t>
            </w:r>
          </w:p>
        </w:tc>
      </w:tr>
      <w:tr>
        <w:trPr>
          <w:trHeight w:val="4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1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оспитательной работы в образовательных организациях в 2020-2021 учебном году: </w:t>
            </w:r>
          </w:p>
          <w:p>
            <w:pPr>
              <w:pStyle w:val="TextBody"/>
              <w:shd w:fill="auto" w:val="clear"/>
              <w:spacing w:lineRule="exact" w:line="27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ирование воспитательного процесса;</w:t>
            </w:r>
          </w:p>
          <w:p>
            <w:pPr>
              <w:pStyle w:val="TextBody"/>
              <w:shd w:fill="auto" w:val="clear"/>
              <w:spacing w:lineRule="exact" w:line="27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ческие рекомендации по составлению программ воспитательной работ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  2020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влова Е.А., Баканова Е.В. </w:t>
            </w:r>
          </w:p>
        </w:tc>
      </w:tr>
      <w:tr>
        <w:trPr>
          <w:trHeight w:val="9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овационные формы работы волонтеров : игровые, флешмоб, ак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sz w:val="28"/>
                <w:szCs w:val="28"/>
              </w:rPr>
              <w:t>Февраль 2021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нова Е.В. , Семкина Н.С. </w:t>
            </w:r>
          </w:p>
        </w:tc>
      </w:tr>
      <w:tr>
        <w:trPr>
          <w:trHeight w:val="13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и оценка воспиательной работы в ОУ , старшего вожатого, педагога дополнительного образования, классного руководителя .</w:t>
            </w:r>
          </w:p>
          <w:p>
            <w:pPr>
              <w:pStyle w:val="TextBody"/>
              <w:shd w:fill="auto" w:val="clear"/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ганизация летнего отдыха в ОУ района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sz w:val="28"/>
                <w:szCs w:val="28"/>
              </w:rPr>
              <w:t>Апрель 2021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60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авлова Е.А. Баканова Е.В. </w:t>
            </w:r>
          </w:p>
        </w:tc>
      </w:tr>
      <w:tr>
        <w:trPr>
          <w:trHeight w:val="13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звитие прграммно-методического сопровождения  образовательной деятельности  в рамках новых  требований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нова Е.В. </w:t>
            </w:r>
          </w:p>
        </w:tc>
      </w:tr>
    </w:tbl>
    <w:p>
      <w:pPr>
        <w:sectPr>
          <w:type w:val="nextPage"/>
          <w:pgSz w:w="11906" w:h="16838"/>
          <w:pgMar w:left="1176" w:right="807" w:gutter="0" w:header="0" w:top="615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265" w:right="972" w:gutter="0" w:header="0" w:top="907" w:footer="0" w:bottom="25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32"/>
        <w:shd w:fill="auto" w:val="clear"/>
        <w:spacing w:lineRule="exact" w:line="274" w:before="489" w:after="125"/>
        <w:ind w:right="520" w:hanging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32"/>
        <w:shd w:fill="auto" w:val="clear"/>
        <w:spacing w:lineRule="exact" w:line="274" w:before="489" w:after="125"/>
        <w:ind w:right="520" w:hanging="0"/>
        <w:rPr/>
      </w:pPr>
      <w:r>
        <w:rPr/>
      </w:r>
    </w:p>
    <w:p>
      <w:pPr>
        <w:pStyle w:val="32"/>
        <w:shd w:fill="auto" w:val="clear"/>
        <w:spacing w:lineRule="exact" w:line="274" w:before="489" w:after="125"/>
        <w:ind w:right="520" w:hanging="0"/>
        <w:rPr/>
      </w:pPr>
      <w:r>
        <w:rPr/>
      </w:r>
    </w:p>
    <w:p>
      <w:pPr>
        <w:pStyle w:val="32"/>
        <w:shd w:fill="auto" w:val="clear"/>
        <w:spacing w:lineRule="exact" w:line="274" w:before="489" w:after="125"/>
        <w:ind w:right="520" w:hanging="0"/>
        <w:rPr/>
      </w:pPr>
      <w:r>
        <w:rPr/>
      </w:r>
    </w:p>
    <w:p>
      <w:pPr>
        <w:pStyle w:val="32"/>
        <w:shd w:fill="auto" w:val="clear"/>
        <w:spacing w:lineRule="exact" w:line="274" w:before="489" w:after="125"/>
        <w:ind w:right="520" w:hanging="0"/>
        <w:rPr/>
      </w:pPr>
      <w:r>
        <w:rPr/>
      </w:r>
    </w:p>
    <w:p>
      <w:pPr>
        <w:pStyle w:val="32"/>
        <w:shd w:fill="auto" w:val="clear"/>
        <w:spacing w:lineRule="exact" w:line="274" w:before="489" w:after="125"/>
        <w:ind w:right="520" w:hanging="0"/>
        <w:rPr/>
      </w:pPr>
      <w:r>
        <w:rPr/>
      </w:r>
    </w:p>
    <w:p>
      <w:pPr>
        <w:pStyle w:val="32"/>
        <w:shd w:fill="auto" w:val="clear"/>
        <w:spacing w:lineRule="exact" w:line="274" w:before="489" w:after="125"/>
        <w:ind w:right="520" w:hanging="0"/>
        <w:rPr/>
      </w:pPr>
      <w:r>
        <w:rPr/>
      </w:r>
    </w:p>
    <w:p>
      <w:pPr>
        <w:pStyle w:val="32"/>
        <w:shd w:fill="auto" w:val="clear"/>
        <w:spacing w:lineRule="exact" w:line="274" w:before="489" w:after="125"/>
        <w:ind w:right="520" w:hanging="0"/>
        <w:rPr/>
      </w:pPr>
      <w:r>
        <w:rPr>
          <w:sz w:val="28"/>
          <w:szCs w:val="28"/>
        </w:rPr>
        <w:t>План работы  воспитателей дошкольных учреждений   на 2020-2021 учебный год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4589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45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6"/>
                              <w:gridCol w:w="1584"/>
                              <w:gridCol w:w="3096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мероприятия, 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О, целев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Организационный семинар . Анализ работы РМО, выявление затруднений , диагностика профессиональных затруднений , выявление опыта работы . 2. Планирование работы РМО на новый учебный год.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 2020  г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ДОУ «Солнышко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Рогнедин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, Симутина Г.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ция « Новые программы  по курсу «Основы финансовой грамотности» на  уровне дошкольного общего образования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орческие отчеты воспитателей ДОО по развитию мелкой моторики у детей младшего возраста с помощью нетрадиционных техник 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  2020 г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БДОУ «Солнышко»  п. Рогнедино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асина Л.В., Никитеева И.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готовка и проведение муниципального этапа профессионального конкурса  «Воспитатель года – 2021»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 2021 г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,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ломникова М.А.  Педагоги д\с «Солнышко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ологическое воспитание в ДОУ . Экологические проекты.  Преемственность в вопросах данного направления между уровнями образования.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right="42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  2021 г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 МБОУ «Вороновская СОШ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51.1pt;mso-wrap-distance-left:0pt;mso-wrap-distance-right:0pt;mso-wrap-distance-top:0pt;mso-wrap-distance-bottom:0pt;margin-top:0.05pt;mso-position-vertical-relative:text;margin-left: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6"/>
                        <w:gridCol w:w="1584"/>
                        <w:gridCol w:w="3096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мероприятия, форма проведения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О, целевая группа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Организационный семинар . Анализ работы РМО, выявление затруднений , диагностика профессиональных затруднений , выявление опыта работы . 2. Планирование работы РМО на новый учебный год.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2020  г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ДОУ «Солнышко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Рогнедин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, Симутина Г.А. 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ция « Новые программы  по курсу «Основы финансовой грамотности» на  уровне дошкольного общего образова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кие отчеты воспитателей ДОО по развитию мелкой моторики у детей младшего возраста с помощью нетрадиционных техник 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ябрь  2020 г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БДОУ «Солнышко»  п. Рогнедино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асина Л.В., Никитеева И.Е. 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и проведение муниципального этапа профессионального конкурса  «Воспитатель года – 2021»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 2021 г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,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ломникова М.А.  Педагоги д\с «Солнышко» 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ологическое воспитание в ДОУ . Экологические проекты.  Преемственность в вопросах данного направления между уровнями образования.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right="4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  2021 г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 МБОУ «Вороновская СОШ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работы   РМО учителей технологии 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6955" cy="91821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918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конкурсов и мероприятий</w:t>
                            </w:r>
                          </w:p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4824"/>
                              <w:gridCol w:w="1982"/>
                              <w:gridCol w:w="2141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30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педагогических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воспитателя и всех работников дошко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 2020 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 , Баканова Е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здничное мероприятие, посвященное Дню учителя ( дистанционное поздравление)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 2020 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О и РС профсоюза работников образования, О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я районных методических объединени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сты РМ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й этап конкурса «Учитель года - 2021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 2020 г. - Февраль 2021 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й этап конкурса «Воспитатель года  - 2021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 - март 2021 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 Соломникова М.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овская конференция (совещание) руководящих 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 2021 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шина Н.В. Методисты РМ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38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ый Конкурс творческих работ по физике «Архимед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 2020 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шина Н.В.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ьный и муниципальный этапы Всероссийской олимпиады школьнико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 - Декабрь 2020 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курсы а рамках ДЮП и ЮНАРМИЯ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 2020 - февраль 2021 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авлова Е.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регионального этапа  ВсОШ  по предметам: русский язык , математика, МХК, технология  на базе МБОУ –Рогнединская СОШ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 –февраль  2021 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дение конкурса чтецов «Моя Родина»  и «Живая классика»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 202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 2021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, Шавлова Е.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сячник оборонно-массовой работы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 202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авлова Е.А., образовательные учреж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курсы и выставки  по развитию творческих способностей обучающихся « Я вхожу в мир искусств», «Зеркало природы», «Волшебство детских рук» и др.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влова Е.А.  и ЦРТД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обучающихся в различных интернет - конкурсах  , конкурсах проектов, исследовательских работ,  конкурсах сочинений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учебного года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МК, администрация шко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300" w:after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72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и проведение конкурсов и мероприятий</w:t>
                      </w:r>
                    </w:p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4824"/>
                        <w:gridCol w:w="1982"/>
                        <w:gridCol w:w="2141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6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30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педагогических работников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воспитателя и всех работников дошкольных учреждени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2020 г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 , Баканова Е.В. 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здничное мероприятие, посвященное Дню учителя ( дистанционное поздравление)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 2020 г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ОО и РС профсоюза работников образования, ОУ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я районных методических объединени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сты РМК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й этап конкурса «Учитель года - 2021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 2020 г. - Февраль 2021 г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й этап конкурса «Воспитатель года  - 2021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 - март 2021 г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 Соломникова М.А. 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овская конференция (совещание) руководящих и педагогических работнико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 2021 г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шина Н.В. Методисты РМК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6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38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обучающихся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годный Конкурс творческих работ по физике «Архимед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 2020 г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шина Н.В. 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ый и муниципальный этапы Всероссийской олимпиады школьнико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ктябрь - Декабрь 2020 г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курсы а рамках ДЮП и ЮНАРМИЯ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 2020 - февраль 2021 г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Шавлова Е.А. 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регионального этапа  ВсОШ  по предметам: русский язык , математика, МХК, технология  на базе МБОУ –Рогнединская СОШ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 –февраль  2021 г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дение конкурса чтецов «Моя Родина»  и «Живая классика»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 202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 2021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, Шавлова Е.А.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сячник оборонно-массовой работы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 202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Шавлова Е.А., образовательные учреждения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курсы и выставки  по развитию творческих способностей обучающихся « Я вхожу в мир искусств», «Зеркало природы», «Волшебство детских рук» и др.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влова Е.А.  и ЦРТДиЮ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астие обучающихся в различных интернет - конкурсах  , конкурсах проектов, исследовательских работ,  конкурсах сочинений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учебного года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МК, администрация школ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300" w:after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6955" cy="438531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438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чно-информационное направление</w:t>
                            </w:r>
                          </w:p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4824"/>
                              <w:gridCol w:w="1982"/>
                              <w:gridCol w:w="2141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иторинг (реестр) обеспеченности учебникам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 - сентябрь 2020  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шина Н.В.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онная работа по созданию информационно-библиотечного центра на базе МБОУ-Рогнединская СОШ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 2020-апрель  2021г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, Прокуда И.И. , шарафханова Т.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ение контроля за своевременным списанием  устаревшей  литературы и  учебников не соответствующих  ФГОС НОО и ООО 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 2020 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шина Н.В. ,  Ц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т и сохранность библиотечного фонд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иотекари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взаимообмена учебниками между образовательными организациями и межрайонный обмен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течение первой четверти 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шина Н.В. , школьные библиотекар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заимодействие  с библиотекой им. К.Д.Ушинского по дистанционным проектам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и учебного год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куда И.И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300" w:after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345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иблиотечно-информационное направление</w:t>
                      </w:r>
                    </w:p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4824"/>
                        <w:gridCol w:w="1982"/>
                        <w:gridCol w:w="2141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иторинг (реестр) обеспеченности учебникам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 - сентябрь 2020  г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шина Н.В. 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онная работа по созданию информационно-библиотечного центра на базе МБОУ-Рогнединская СОШ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 2020-апрель  2021гг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, Прокуда И.И. , шарафханова Т.А.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ение контроля за своевременным списанием  устаревшей  литературы и  учебников не соответствующих  ФГОС НОО и ООО 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 2020 г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шина Н.В. ,  ЦБ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т и сохранность библиотечного фонд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кари ОУ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взаимообмена учебниками между образовательными организациями и межрайонный обмен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течение первой четверти 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шина Н.В. , школьные библиотекари.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заимодействие  с библиотекой им. К.Д.Ушинского по дистанционным проектам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и учебного год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куда И.И.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300" w:after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работы   РМО учителей технолог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06"/>
        <w:gridCol w:w="1991"/>
        <w:gridCol w:w="2319"/>
      </w:tblGrid>
      <w:tr>
        <w:trPr>
          <w:trHeight w:val="7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онный семинар : анализ работы РМО, выявление профессиональных затруднений , планирование работы на новый учебный год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граммно – методическое обеспечение предмета «Технология» в 5 классе , согласно новой Концепции  технологического образова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в Н.Г. , Рылина А.В.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педагогов по организации дистанционного обучения   по предмету «Технология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 опытом о наиболее  эффективных формах работы  с учащимися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20 год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жко  Н.С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рыкина Е.В.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хнологии. Возможности  ЦТО «Точки роста» на базе МБОУ-Рогнединская СОШ. Сообщение с курсов прошедших   в Кванториуме г. Брянс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лина А.В.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: « Индивидуальный исследовательский проект, основные отличия от проекта на уроках технологии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20г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в Н.Г.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школьного и муниципального этапов ВсОШ по технологии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 2020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шина Н.В., члены РМО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гионального этапа ВсОШ по технологии на базе МБОУ –Рогнединская СО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2021г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на Н.В. , Рылина А.В., Семкина Н.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6955" cy="863790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863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ционная деятельность</w:t>
                            </w:r>
                          </w:p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4824"/>
                              <w:gridCol w:w="1982"/>
                              <w:gridCol w:w="214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изация консультационной работы для педагогических работников образовательных организаций по методическим проблемам,  аттестации   и др.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  РМК и методи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азание методической помощи педагогическим работникам по вопросам курсовой подготовки и переподготовке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  РМ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консультационной работы для  администрации школ, вошедших в проект ШНОР   на федеральном и региональном уровнях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 РМ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методической поддержки участников конкурсов профессионального мастерства педагог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читель года», «Педагогический дебют», «Учитель здоровья России», «За нравственный подвиг учителя», «Лучший педагог-психолог», «Сердце отдаю детям», «Воспитатели России» и др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 РМК, методист, завучи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ирование по проблемам планирования методической работы для  руководителей  РМ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  РМ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выездов в образовательные организации с целью оказания методической помощи и выявления передового педагогического опыта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сты РМ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изация консультационной работы по работе с размещением  информации на официальных сайтах образовательных организаций, структурировании информации и т.д.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авлова Е.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ции для зам. директоров по УВР по  организации  методической работы в ОУ, создании рабочих групп, аналитических мероприятий по качеству знаний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–е полугодие  учебного год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готовить консультацию «Как разработать методические рекомендации по подготовке к экзамену, ВПР.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 2021 год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шина Н.В., руководители РМО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300" w:after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680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ультационная деятельность</w:t>
                      </w:r>
                    </w:p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4824"/>
                        <w:gridCol w:w="1982"/>
                        <w:gridCol w:w="214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консультационной работы для педагогических работников образовательных организаций по методическим проблемам,  аттестации   и др.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в.  РМК и методисты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азание методической помощи педагогическим работникам по вопросам курсовой подготовки и переподготовке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  РМК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консультационной работы для  администрации школ, вошедших в проект ШНОР   на федеральном и региональном уровнях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 РМК</w:t>
                            </w:r>
                          </w:p>
                        </w:tc>
                      </w:tr>
                      <w:tr>
                        <w:trPr>
                          <w:trHeight w:val="22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методической поддержки участников конкурсов профессионального мастерства педагог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читель года», «Педагогический дебют», «Учитель здоровья России», «За нравственный подвиг учителя», «Лучший педагог-психолог», «Сердце отдаю детям», «Воспитатели России» и др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 РМК, методист, завучи ОУ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ирование по проблемам планирования методической работы для  руководителей  РМО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  РМК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выездов в образовательные организации с целью оказания методической помощи и выявления передового педагогического опыта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сты РМК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консультационной работы по работе с размещением  информации на официальных сайтах образовательных организаций, структурировании информации и т.д.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авлова Е.А. 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ции для зам. директоров по УВР по  организации  методической работы в ОУ, создании рабочих групп, аналитических мероприятий по качеству знаний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–е полугодие  учебного год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 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ить консультацию «Как разработать методические рекомендации по подготовке к экзамену, ВПР.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 2021 год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шина Н.В., руководители РМО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300" w:after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95" w:right="978" w:gutter="0" w:header="0" w:top="845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2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 + Не полужирный"/>
    <w:basedOn w:val="3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10pt">
    <w:name w:val="Основной текст + 10 pt"/>
    <w:basedOn w:val="Style15"/>
    <w:qFormat/>
    <w:rPr>
      <w:sz w:val="20"/>
      <w:szCs w:val="20"/>
    </w:rPr>
  </w:style>
  <w:style w:type="character" w:styleId="15pt">
    <w:name w:val="Основной текст + 15 pt"/>
    <w:basedOn w:val="Style15"/>
    <w:qFormat/>
    <w:rPr>
      <w:smallCap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00" w:after="30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13"/>
      <w:jc w:val="center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7560" w:after="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27:00Z</dcterms:created>
  <dc:creator>Татьяна</dc:creator>
  <dc:description/>
  <cp:keywords/>
  <dc:language>en-US</dc:language>
  <cp:lastModifiedBy>Admin</cp:lastModifiedBy>
  <dcterms:modified xsi:type="dcterms:W3CDTF">2021-03-19T12:22:00Z</dcterms:modified>
  <cp:revision>17</cp:revision>
  <dc:subject/>
  <dc:title/>
</cp:coreProperties>
</file>