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89408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ДЕПАРТАМЕНТ ОБРАЗОВАНИЯ  И НАУКИ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63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491.3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26.08.2014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  1678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28"/>
          <w:szCs w:val="20"/>
          <w:u w:val="single"/>
        </w:rPr>
      </w:pPr>
      <w:r>
        <w:rPr/>
        <w:t xml:space="preserve">             </w:t>
      </w:r>
      <w:r>
        <w:rPr>
          <w:sz w:val="28"/>
          <w:u w:val="single"/>
        </w:rPr>
        <w:t>г. Брянск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го образования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рянской области на 2015 год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лана мероприятий Минобрнауки России по реализации Концепции развития математического образования в Российской Федерации, утвержденного приказом Минобрнауки России от 3 апреля 2014 г.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г. № 2506-р»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right="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Концепции развития математического образования в Брянской области на 2015 год (Приложение).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ым за  реализацию  мероприятий Плана обеспечить их исполнение.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 исполнения   настоящего приказа возложить на первого заместителя директора департамента образования и науки И.И. Потворова.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: 6 л. в 1 экз.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85" w:hanging="0"/>
        <w:rPr>
          <w:szCs w:val="28"/>
        </w:rPr>
      </w:pPr>
      <w:r>
        <w:rPr>
          <w:szCs w:val="28"/>
        </w:rPr>
        <w:t>Директор департамента                                                            В.Н. Оборо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дготовлен отделом развития общего и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А., 68-18-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Концепции развития математического образования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рян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6"/>
        <w:gridCol w:w="2330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5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деятельности профессиональных ассоциаций, профессиональных математических интернет-сообществ реги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1" w:hanging="4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образовательного обмена для преподавателей математики между субъектами Российской Федерации, проектов межрегионального партнерства, в том числе методической и консультационной поддерж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ажировочных площадок на базе лидерских практик математического образования в Брян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повышения квалификации учителей математики в Брян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видеолекций и мастер-классов учителей мате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1" w:hanging="4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для учителей по подготовке учащихся с высокой (низкой) математической подготовко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по математике и результатов государственной (итоговой) аттестации выпуск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Июль-август 2015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предметных комиссий; ГАОУ «Брянский областной центр оценки качества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иболее сложных для выполнения обучающимися тем и отдельных заданий ЕГЭ по математике для  включения в программу курсовой подготовки методики их реш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Август 2015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предметных комиссий; ГАОУ «Брянский областной центр оценки качества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математики по актуальным вопросам обучения: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над математическими понятиями, определениями, теоремами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обучении математике. Методика работы над задачами. Классификация задачного материала по уровням сложности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 по математике, ее содержание и формы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та над задачей в системе развивающего обучения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стандартные задачи и особенности обучения поиску их решения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овные умения по решению математических зада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; методические центры/объединения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едущими вузами региона по вопросам развития математического образования в регио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, департамент образования и науки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орума учителей математики Брянской области «Современное математическое образование региона: состояние, проблемы, перспективы развития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орума предполагается работа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едагогическая гостиная - территория профессионального общения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руглый сто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стер-классы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етодические семинары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Сентябрь 2015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ающих семинаров по разработке рабочих программ по предмету, разработке технологических карт учебных занятий, анализу УМК, в т.ч. и электронных учебников и ресурсов по математике для учителей ОУ обла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, мастер-классов, курсов повышения квалификации для учителей математики Брянской области, в т.ч. и с использованием дистанционных форм обучения, по темам: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недрение информационно-коммуникационных технологий в образовательном процессе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«Формирование универсальных учебных действий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 xml:space="preserve">3. «Организация внеурочной деятельности школьников».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 xml:space="preserve">4. «Система оценки достижения планируемых результатов освоения образовательной программы по математике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 xml:space="preserve">5. «Эффективные формы организации повторения и обобщения знаний школьного курса математики»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/>
            </w:pPr>
            <w:r>
              <w:rPr>
                <w:sz w:val="28"/>
                <w:szCs w:val="28"/>
              </w:rPr>
              <w:t>6. «Методика составления карт индивидуального развития обучающихся и работа с ними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332"/>
              <w:contextualSpacing/>
              <w:jc w:val="both"/>
              <w:rPr/>
            </w:pPr>
            <w:r>
              <w:rPr>
                <w:sz w:val="28"/>
                <w:szCs w:val="28"/>
              </w:rPr>
              <w:t>7. Эффективные педагогические инновации и ресурсы повышения качества математического образован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332"/>
              <w:contextualSpacing/>
              <w:jc w:val="both"/>
              <w:rPr/>
            </w:pPr>
            <w:r>
              <w:rPr>
                <w:sz w:val="28"/>
                <w:szCs w:val="28"/>
              </w:rPr>
              <w:t>8. Цели и результаты естественно-математического образования в условиях реализации ФГОС и концепции развития математическ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области в  школьном, муниципальном, региональном, заключительном этапах всероссийской олимпиады школьников по математи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муниципальные отделы образования, администрации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индивидуальных программ подготовки обучающихся к всероссийской олимпиаде школьников по математи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ассовых мероприятий математической направлен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мандных соревнований, чемпионатов между классами, между командами школ с использованием интерактивной системы опроса и других инновационных технолог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ероприятий по развитию логического мышления и математических способ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мотров знаний с привлечением родительской обществ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крытых уроков по матема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единых методических дней по матема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тделы образования, администрации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го конкурса исследовательских работ учащихся старших классов общеобразовательных школ «Будущие учены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Октябрь2014г.-апрель 2015г, Октябрь2015г.-апрель 2016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ГБОУ УДОД «Дворец детского и юношеского творчества им.Ю. Гагар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студентов «Современные научные достижения» в области математик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Февраль-март 2015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молодых ученых и аспирантов «Современные научные достижения» в области математик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Апрель-июнь 2015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65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85" w:firstLine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нтов Губернатора Брянской области молодым ученым (в том числе  по математик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firstLine="175"/>
              <w:jc w:val="both"/>
              <w:rPr>
                <w:sz w:val="28"/>
              </w:rPr>
            </w:pPr>
            <w:r>
              <w:rPr>
                <w:sz w:val="28"/>
              </w:rPr>
              <w:t>Апрель-июнь 2015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ind w:right="85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ind w:right="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ind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65" w:leader="none"/>
      </w:tabs>
      <w:ind w:right="85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65" w:leader="none"/>
      </w:tabs>
      <w:ind w:right="85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260" w:after="0"/>
      <w:ind w:right="40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secret</dc:creator>
  <dc:description/>
  <dc:language>en-US</dc:language>
  <cp:lastModifiedBy>iai</cp:lastModifiedBy>
  <cp:lastPrinted>2014-08-28T11:32:00Z</cp:lastPrinted>
  <dcterms:modified xsi:type="dcterms:W3CDTF">2014-08-28T07:36:00Z</dcterms:modified>
  <cp:revision>2</cp:revision>
  <dc:subject/>
  <dc:title/>
</cp:coreProperties>
</file>